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238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Heading1"/>
        <w:numPr>
          <w:ilvl w:val="0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 18 июля 2019 года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</w:t>
        <w:tab/>
        <w:tab/>
        <w:t xml:space="preserve">      № 3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 утверждении Отчета о результатах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ффективности предоставленных налоговых льгот по местным налогам Братковского сельского поселения Кореновск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определения результативности реализации налоговой политики в области местных налогов и налоговых преимуществ, полученных налогоплательщиками на территории Братковского сельского поселения Кореновского района Краснодарского края, руководствуясь Налоговым кодексом Российской Федерации, Федеральным законом от 6 октября 2003 г. № 131-ФЗ «Об общих принципах организации местного самоуправления в Российской Федерации», распоряжением администрации Братковского сельского поселения Кореновского района Краснодарского края от 25 июня 2019 года № 26-р «О проведении администрацией Братковского сельского поселения Кореновского района оценки эффективности предоставленных (планируемых к предоставлению) налоговых льгот» администрация Братков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Утвердить Отчет о результатах оценки эффективности предоставленных налоговых льгот по местным налогам Братковского сельского поселения Кореновского района за 2018 год, согласно </w:t>
      </w: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Распоряжение</w:t>
      </w:r>
      <w:r>
        <w:rPr>
          <w:rFonts w:eastAsia="Times New Roman" w:cs="Times New Roman" w:ascii="Times New Roman" w:hAnsi="Times New Roman"/>
          <w:color w:val="26282F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ступает в силу после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ратковского сельского поселения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реновского района                                                                           А.В.Дем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18.07.2019 №3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инансового отдела администрации Братковского сельского поселения Кореновского района по результатам оценки эффективности предоставляемых налоговых льгот и снижения ставок по местным налогам на территории Брат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 2013-2018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ьи 61 Бюджетного кодекса РФ в бюджеты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ог на имущество физических лиц – по нормативу 100 процент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емельный налог – по нормативу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методика оценки бюджетной и социальной эффективности предоставляемых (планируемых к предоставлению) налоговых льгот и снижения ставок по местным налогам утверждены постановлением администрации Братковского сельского поселения Кореновского района от 25 июля 2011 года № 56 «О проведении администрацией Братковского сельского поселения Кореновского района оценки эффективности предоставленных (планируемых к предоставлению) налоговых льгот» (далее Постановление).</w:t>
      </w:r>
      <w:bookmarkStart w:id="0" w:name="_GoBack1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едоставленных (планируемых к предоставлению) льгот и снижение ставок по местным налогам проводится в целях оптимизации перечня действующи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ценки эффективности налоговых льгот и снижения ставок по местным налогам используются следующие критер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эффективность – влияние льгот на доходы и расходы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эффективность – социальные последствия предоставляемых (планируемых к предоставлению) льгот, которые выражаются в изме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готы, установленные на местном уровне, направлен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у социально незащищенных категорий граждан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у группу входят льготы, предоставленные социально незащищенным категориям населения Братковского сельского поселения Кореновского района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ом Братковского сельского поселения в отношении местных налогов приняты следующие нормативные правовые ак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Братковского сельского поселения Кореновского района от 28 ноября 2017 года № 205 «О налоге на имущество физических лиц», (с внесенными изменениями от 28 ноября 2018 № 257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овета Братковского сельского поселения Кореновского района № 204 от 28 ноября 2017 года "Об установлении земельного налога."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льготы и снижение ставок по местным налогам, имеющие низкую бюджетную и социальную эффективность, подлежа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эффективности предоставляемых налоговых льгот и снижения ставок по местным налог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пределения целесообразности потерь бюджета сельского поселения, в соответствии с пунктом 4 Приложения 2 «Порядок оценки бюджетной и социальной эффективности предоставляемых (планируемых к предоставлению) налоговых льгот» к Постановлению, оценка эффективности предоставляемых льгот и снижение ставок по налогам и сборам в местный бюджет проведена в три этапа. 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ведение инвентаризации предоставленных налоговых льгот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лог на имущество физ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по налогу на имущество физических лиц в 2017-2018 году в бюджет Братковского сельского поселения Кореновского района соста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2017 году 272,4 тыс. рублей, что соответствует 3,2 % от общего объема налоговых и неналоговых доход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18 году 288,7 тыс.рублей (увеличение за счет перехода на исчисление налога по кадастровой стоимости), что соответствует 3,4 % от общего объема налоговых и неналоговых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готы по налогу на имущество физических лиц установлены в соответствии с федеральным законодательством РФ. Дополнительные льготы органами местного самоуправления не предоставлялис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бюджетная и социальная эффективность налоговых льгот не рассчитывалас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2. Земельный налог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предоставленных налоговых льгот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2"/>
        <w:gridCol w:w="2799"/>
        <w:gridCol w:w="2087"/>
        <w:gridCol w:w="1534"/>
        <w:gridCol w:w="2616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тегория получателей льго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й период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плательщики</w:t>
            </w:r>
          </w:p>
        </w:tc>
      </w:tr>
      <w:tr>
        <w:trPr>
          <w:trHeight w:val="148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ы местного самоуправления Братковского сельского поселения Кореновского района, в отношении земельных участков используемых ими для непосредственного выполнения возложенных на них функций;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бождение от уплаты нало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8 год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дические лиц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объемов недополученных (выпадающих) доходов бюджета муниципального образования (сельского поселения), обусловленных предоставлением налоговых льгот и снижением налоговых ст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по земельному налогу физических лиц  в 2017-2018 году в бюджет Братковского сельского поселения Кореновского района соста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2017 году 2458,2 тыс.рублей что соответствует 29,6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2018 году поступления составили 2632,8 тыс. рублей, что соответствует 32,8 % от общего объема налоговых и неналоговых доходов (увеличение  за счет увеличения кадастровой стоимости земли)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/>
        <w:t>Суммы земельного налога, не поступившие в бюджет, в связи с предоставлением налоговых льгот отражены в таблице: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3"/>
        <w:gridCol w:w="1787"/>
        <w:gridCol w:w="1583"/>
        <w:gridCol w:w="1589"/>
        <w:gridCol w:w="1617"/>
      </w:tblGrid>
      <w:tr>
        <w:trPr/>
        <w:tc>
          <w:tcPr>
            <w:tcW w:w="3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тегория получателей льгот</w:t>
            </w:r>
          </w:p>
        </w:tc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умма налога не поступившая в бюджет в 2017 году (тыс.руб.) </w:t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 налога не поступившая в бюджет в 2018 году (тыс.руб.)</w:t>
            </w:r>
          </w:p>
        </w:tc>
      </w:tr>
      <w:tr>
        <w:trPr/>
        <w:tc>
          <w:tcPr>
            <w:tcW w:w="3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земельного налога (тыс.руб.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бюджет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земельного налога (тыс.руб.)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бюджета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Братковского сельского поселения Кореновского района, в отношении земельных участков используемых ими для непосредственного выполнения возложенных на них функци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8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7,8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9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земельного налога, не поступившая в 2018 году в бюджет муниципального образования по Органам местного самоуправления Братковского сельского поселения Кореновского района, в отношении земельных участков используемых ими для непосредственного выполнения возложенных на них функций повысилась в связи с оформлением в собственность трех земельных участков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ценка бюджетной, социальной эффективности по предоставленным налоговым льг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ая льгота организациям, финансируемым из бюджетов всех уровней,  обеспечивающим выполнение возложенных на них функциональных задач в интересах населения Братковского сельского поселения (создание благоприятных условий развития инфраструктуры социальной сферы и повышение социальной защищенности населения) имеет бюджетную направленность, так как эффект от предоставления налоговых льгот проявляется в экономии бюджетных средств, выделяемых на прямое финансирование выполнения налогоплательщиком социальных задач. Сумма налога, не поступающая в бюджет поселения в связи с предоставлением дополнительных льгот предоставленных органам местного самоуправления и бюджетным учреждениям по данным Межрайонной ИФНС №14(форма 5-МН) составила за 2018 год 157,8 тыс.рубле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едоставления льготы инвалидам и ветеранам Великой Отечественной Войны является - повышение социальной защищенности населения, т.к. данная категория является особо значимой для общества людей, нуждающихся в особом внимании и поддержки со стороны органов местного самоуправления. В связи с чем, показатель социальной эффективности использования данной налоговой льготы равен величине потерь бюджета обусловленных её применением, что свидетельствует об эффективности налоговой льготы. </w:t>
      </w:r>
    </w:p>
    <w:p>
      <w:pPr>
        <w:pStyle w:val="Normal"/>
        <w:spacing w:lineRule="auto" w:line="240" w:before="280" w:after="238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 в целом, эффективность предоставленных налоговых льгот можно сделать следующие выводы и предложения по внесению изменений в решения Совета народных депутатов о местных налога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ы, предоставленные решениями Совета Братковского сельского поселения Кореновского района в сумме 43/157,8 тыс. рублей или 0,5% (2017) и 1,9 % (2018) от общего объема налоговых и неналоговых доход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ный анализ оценки бюджетной и социальной эффективности предоставленных представительным органом местного самоуправления налоговых льгот на территории Братковского сельского поселения в 2018 году показал, что предоставленные льготы являются эффективными, выбор категорий налогоплательщиков для предоставления поддержки в форме налоговых льгот является оптима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едоставляемых налоговых льгот незначителен, в то же время результаты их предоставления ощутимы для льготников. Отмена существующих льгот в сложных условиях формирования собственной доходной базы бюджета на период 2019 г позволит мобилизовать дополнительные источники дохода, доля которых будет незначительна, при этом риски возникновения социальной напряженности возрастут, в связи с чем считаем целесообразным и экономически эффективным, сохранить льготы, действующие на сегодняшний день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Lucida Sans Unicode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3:00Z</dcterms:created>
  <dc:creator>Admin</dc:creator>
  <dc:description/>
  <cp:keywords/>
  <dc:language>en-US</dc:language>
  <cp:lastModifiedBy>Vaio sony</cp:lastModifiedBy>
  <dcterms:modified xsi:type="dcterms:W3CDTF">2019-07-22T10:30:00Z</dcterms:modified>
  <cp:revision>5</cp:revision>
  <dc:subject/>
  <dc:title/>
</cp:coreProperties>
</file>