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22 феврал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6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Братковского сельского поселения Кореновского района от 17 декабря 2019 года №72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9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«План-график размещения заказов на поставки товаров, выполнение работ, оказание услуг для муниципальных нужд заказчиков на 2019 год» к распоряжению администрации Братковского сельского поселения Кореновского района от 17 декабря 2018 года № 72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9 год», изложив его в следующе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лан-графи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А.В. Демч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81"/>
        <w:gridCol w:w="1542"/>
        <w:gridCol w:w="181"/>
        <w:gridCol w:w="1542"/>
        <w:gridCol w:w="2601"/>
        <w:gridCol w:w="2601"/>
        <w:gridCol w:w="2601"/>
        <w:gridCol w:w="2616"/>
      </w:tblGrid>
      <w:tr>
        <w:trPr/>
        <w:tc>
          <w:tcPr>
            <w:tcW w:w="500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 А. В. 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)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2"/>
        <w:gridCol w:w="537"/>
        <w:gridCol w:w="153"/>
        <w:gridCol w:w="457"/>
        <w:gridCol w:w="153"/>
        <w:gridCol w:w="456"/>
        <w:gridCol w:w="298"/>
        <w:gridCol w:w="1684"/>
      </w:tblGrid>
      <w:tr>
        <w:trPr/>
        <w:tc>
          <w:tcPr>
            <w:tcW w:w="1168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2»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1168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0"/>
      </w:tblGrid>
      <w:tr>
        <w:trPr/>
        <w:tc>
          <w:tcPr>
            <w:tcW w:w="1542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 xml:space="preserve"> год 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3"/>
        <w:gridCol w:w="5978"/>
        <w:gridCol w:w="1282"/>
        <w:gridCol w:w="1387"/>
      </w:tblGrid>
      <w:tr>
        <w:trPr/>
        <w:tc>
          <w:tcPr>
            <w:tcW w:w="6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6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2</w:t>
            </w:r>
          </w:p>
        </w:tc>
      </w:tr>
      <w:tr>
        <w:trPr/>
        <w:tc>
          <w:tcPr>
            <w:tcW w:w="677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97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ПО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088316 </w:t>
            </w:r>
          </w:p>
        </w:tc>
      </w:tr>
      <w:tr>
        <w:trPr/>
        <w:tc>
          <w:tcPr>
            <w:tcW w:w="67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63736</w:t>
            </w:r>
          </w:p>
        </w:tc>
      </w:tr>
      <w:tr>
        <w:trPr/>
        <w:tc>
          <w:tcPr>
            <w:tcW w:w="67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1001</w:t>
            </w:r>
          </w:p>
        </w:tc>
      </w:tr>
      <w:tr>
        <w:trPr/>
        <w:tc>
          <w:tcPr>
            <w:tcW w:w="677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ПФ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677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ФС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блично-правового образования 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ое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ТМО </w:t>
            </w:r>
          </w:p>
        </w:tc>
        <w:tc>
          <w:tcPr>
            <w:tcW w:w="138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21402101</w:t>
            </w:r>
          </w:p>
        </w:tc>
      </w:tr>
      <w:tr>
        <w:trPr/>
        <w:tc>
          <w:tcPr>
            <w:tcW w:w="677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3164, Краснодарский край, Кореновский р-н, Братковское с, УЛ ЦЕНТРАЛЬНАЯ, 82 , 7-86142-92704 , bratkovsk@mail.ru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3" w:type="dxa"/>
            <w:vMerge w:val="restart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ный (1)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(базовый (0), измененный (порядковый код изменения)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менения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2</w:t>
            </w:r>
          </w:p>
        </w:tc>
      </w:tr>
      <w:tr>
        <w:trPr/>
        <w:tc>
          <w:tcPr>
            <w:tcW w:w="677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рубль 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 </w:t>
            </w:r>
          </w:p>
        </w:tc>
      </w:tr>
      <w:tr>
        <w:trPr/>
        <w:tc>
          <w:tcPr>
            <w:tcW w:w="127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Совокупный годовой объем закупок</w:t>
            </w:r>
            <w:r>
              <w:rPr>
                <w:i/>
                <w:iCs/>
                <w:sz w:val="24"/>
                <w:szCs w:val="24"/>
              </w:rPr>
              <w:t>(справочно)</w:t>
            </w:r>
            <w:r>
              <w:rPr>
                <w:sz w:val="24"/>
                <w:szCs w:val="24"/>
              </w:rPr>
              <w:t xml:space="preserve">, рублей </w:t>
            </w:r>
          </w:p>
        </w:tc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102.11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7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"/>
        <w:gridCol w:w="1860"/>
        <w:gridCol w:w="846"/>
        <w:gridCol w:w="858"/>
        <w:gridCol w:w="794"/>
        <w:gridCol w:w="536"/>
        <w:gridCol w:w="585"/>
        <w:gridCol w:w="637"/>
        <w:gridCol w:w="408"/>
        <w:gridCol w:w="377"/>
        <w:gridCol w:w="676"/>
        <w:gridCol w:w="493"/>
        <w:gridCol w:w="355"/>
        <w:gridCol w:w="310"/>
        <w:gridCol w:w="637"/>
        <w:gridCol w:w="408"/>
        <w:gridCol w:w="377"/>
        <w:gridCol w:w="676"/>
        <w:gridCol w:w="811"/>
        <w:gridCol w:w="485"/>
        <w:gridCol w:w="598"/>
        <w:gridCol w:w="751"/>
        <w:gridCol w:w="598"/>
        <w:gridCol w:w="691"/>
        <w:gridCol w:w="811"/>
        <w:gridCol w:w="817"/>
        <w:gridCol w:w="755"/>
        <w:gridCol w:w="841"/>
        <w:gridCol w:w="742"/>
        <w:gridCol w:w="1253"/>
        <w:gridCol w:w="719"/>
        <w:gridCol w:w="1053"/>
        <w:gridCol w:w="745"/>
      </w:tblGrid>
      <w:tr>
        <w:trPr/>
        <w:tc>
          <w:tcPr>
            <w:tcW w:w="21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  <w:r>
              <w:rPr>
                <w:b/>
                <w:bCs/>
                <w:sz w:val="10"/>
                <w:szCs w:val="10"/>
              </w:rPr>
              <w:t xml:space="preserve">п/п 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дентификационный код закупки 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ъект закупки 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азмер аванса, процентов </w:t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ланируемые платежи 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Единица измерения </w:t>
            </w:r>
          </w:p>
        </w:tc>
        <w:tc>
          <w:tcPr>
            <w:tcW w:w="240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личество (объем) закупаемых товаров, работ, услуг </w:t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азмер обеспечения 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ланируемый срок, (месяц, год) </w:t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125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основание внесения изменений </w:t>
            </w:r>
          </w:p>
        </w:tc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именование уполномоченного органа (учреждения) </w:t>
            </w:r>
          </w:p>
        </w:tc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1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</w:t>
              <w:softHyphen/>
              <w:t xml:space="preserve">вание </w:t>
            </w:r>
          </w:p>
        </w:tc>
        <w:tc>
          <w:tcPr>
            <w:tcW w:w="8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писание </w:t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всего </w:t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текущий финансовый год 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плановый период </w:t>
            </w:r>
          </w:p>
        </w:tc>
        <w:tc>
          <w:tcPr>
            <w:tcW w:w="67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ледующие годы </w:t>
            </w:r>
          </w:p>
        </w:tc>
        <w:tc>
          <w:tcPr>
            <w:tcW w:w="49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</w:t>
              <w:softHyphen/>
              <w:t xml:space="preserve">вание </w:t>
            </w:r>
          </w:p>
        </w:tc>
        <w:tc>
          <w:tcPr>
            <w:tcW w:w="35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по ОКЕИ 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всего </w:t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текущий финансовый год 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плановый период </w:t>
            </w:r>
          </w:p>
        </w:tc>
        <w:tc>
          <w:tcPr>
            <w:tcW w:w="67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ледующие годы </w:t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явки </w:t>
            </w:r>
          </w:p>
        </w:tc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сполнения контракта </w:t>
            </w:r>
          </w:p>
        </w:tc>
        <w:tc>
          <w:tcPr>
            <w:tcW w:w="75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чала осуществления закупок </w:t>
            </w:r>
          </w:p>
        </w:tc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кончания исполнения контракта </w:t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первый год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второй год 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первый год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второй год 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</w:tr>
      <w:tr>
        <w:trPr/>
        <w:tc>
          <w:tcPr>
            <w:tcW w:w="21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233506373623350100100010013511244</w:t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00.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00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00.0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о конца года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201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т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ловатт-час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2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2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1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энергия, досчет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 xml:space="preserve">уличное освещение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ловатт-час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1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233506373623350100100030014211244</w:t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л.Северной от ПК0+00 (ул.Центральная) до ПК18+00 в с.Братковском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5114.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5114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5114.0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30 рабочих дней с даты заключения контракта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51.1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</w:rPr>
              <w:t>196255.7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201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нный аукцион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т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обстоятельств, предвидеть которые на дату утверждения плана-графика закупок было невозможно</w:t>
              <w:br/>
              <w:br/>
              <w:t xml:space="preserve">Изменение закупки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л.Северной от ПК0+00 (ул.Центральная) до ПК18+00 в с.Братковском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ая единиц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1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233506373623350100100040014211244</w:t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дорог в Братковском сельском поселении Кореновского района 2019 г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96530.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96530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96530.0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В течение 30 дней с даты заключения контракта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965.3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826.5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201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нный аукцион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0"/>
                <w:szCs w:val="10"/>
              </w:rPr>
              <w:t>Требование к наличию опыта работы, связанного с предметом контракта, и деловой репутации (в соответствии с пунктом 3 части 2 статьи 31 Федерального закона № 44-ФЗ)</w:t>
              <w:br/>
              <w:br/>
              <w:t xml:space="preserve">Требование к наличию опыта работы, связанного с предметом контракта, и деловой репутации (в соответствии с пунктом 3 части 2 статьи 31 Федерального закона № 44-ФЗ) Наличие опыта исполнения (с учетом правопреемства) одного контракта (договора) на выполнение работ, относящихся к той же группе работ строительных, на выполнение которых заключается контракт: работы по строительству, реконструкции и капитальному ремонту объектов капитального строительства за последние 3 года до даты подачи заявки на участие в закупке. При этом стоимость такого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закупка </w:t>
              <w:br/>
              <w:b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т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обстоятельств, предвидеть которые на дату утверждения плана-графика закупок было невозможно</w:t>
              <w:br/>
              <w:br/>
              <w:t xml:space="preserve">Изменение закупки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дорог в Братковском сельском поселении Кореновского района 2019 г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ая единиц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102.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обстоятельств, предвидеть которые на дату утверждения плана-графика закупок было невозможно</w:t>
              <w:br/>
              <w:br/>
              <w:t xml:space="preserve">Изменение закупки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2335063736233501001000200100000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102.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смотрено на осуществление закупок - всего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11644.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11746.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11746.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6874"/>
        <w:gridCol w:w="714"/>
        <w:gridCol w:w="2768"/>
        <w:gridCol w:w="714"/>
        <w:gridCol w:w="2784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а Ю. А.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)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49"/>
        <w:gridCol w:w="454"/>
        <w:gridCol w:w="149"/>
        <w:gridCol w:w="454"/>
        <w:gridCol w:w="300"/>
        <w:gridCol w:w="13449"/>
      </w:tblGrid>
      <w:tr>
        <w:trPr/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2»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4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7"/>
      </w:tblGrid>
      <w:tr>
        <w:trPr/>
        <w:tc>
          <w:tcPr>
            <w:tcW w:w="1070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  <w:gridCol w:w="1971"/>
        <w:gridCol w:w="1144"/>
        <w:gridCol w:w="195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</w:t>
            </w:r>
          </w:p>
        </w:tc>
        <w:tc>
          <w:tcPr>
            <w:tcW w:w="19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й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1860"/>
        <w:gridCol w:w="1102"/>
        <w:gridCol w:w="1119"/>
        <w:gridCol w:w="1283"/>
        <w:gridCol w:w="2773"/>
        <w:gridCol w:w="1837"/>
        <w:gridCol w:w="824"/>
        <w:gridCol w:w="1771"/>
        <w:gridCol w:w="2715"/>
      </w:tblGrid>
      <w:tr>
        <w:trPr/>
        <w:tc>
          <w:tcPr>
            <w:tcW w:w="22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  <w:r>
              <w:rPr>
                <w:b/>
                <w:bCs/>
                <w:sz w:val="10"/>
                <w:szCs w:val="10"/>
              </w:rPr>
              <w:t xml:space="preserve">п/п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дентификационный код закупки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именование объекта закупки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2335063736233501001000100135112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00.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арифный метод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3 ч.1 ст.22 44-ФЗ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29 ч.1 ст.93 44-ФЗ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2335063736233501001000300142112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л.Северной от ПК0+00 (ул.Центральная) до ПК18+00 в с.Братковском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5114.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но-сметный метод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ая ( максимальная) цена контракта определена в соответствии с требованиями п.1 части 9 статьи 22 Федерального закона от 05.04.2013 № 44-ФЗ "О контрактной системе в сфере закупок товаров, работ, услуг для государственных нужд" Расчетом и обоснованием начальной максимальной цены контракта в случае применения проектно-сметного метода будет являться проектно-сметная документация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нный аукцион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.2 ст.59 Федерального в сфере закона от 05.04.2013 № 44-ФЗ "О контрактной системе в сфере закупок товаров, работ, услуг для государственных и муниципальных нужд", распоряжение Правительства РФ от 21.03.2016; № 471-р" О перечне товаров, работ, услуг, случае осуществления закупок которых заказчик обязан проводить аукцион в электронной форме ( электронный аукцион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2335063736233501001000400142112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дорог в Братковском сельском поселении Кореновского района 2019 г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96530.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но-сметный метод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ая ( максимальная) цена контракта определена в соответствии с требованиями п.1 части 9 статьи 22 Федерального закона от 05.04.2013 № 44-ФЗ "О контрактной системе в сфере закупок товаров, работ, услуг для государственных нужд" Расчетом и обоснованием начальной максимальной цены контракта в случае применения проектно-сметного метода будет являться проектно-сметная документация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нный аукцион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.2 ст.59 Федерального в сфере закона от 05.04.2013 № 44-ФЗ "О контрактной системе в сфере закупок товаров, работ, услуг для государственных и муниципальных нужд", распоряжение Правительства РФ от 21.03.2016; № 471-р" О перечне товаров, работ, услуг, случае осуществления закупок которых заказчик обязан проводить аукцион в электронной форме ( электронный аукцион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е Правительства РФ от 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2335063736233501001000200100000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102.1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оответствии с п.1 ст. 22 44-ФЗ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0"/>
        <w:gridCol w:w="174"/>
        <w:gridCol w:w="1064"/>
        <w:gridCol w:w="1036"/>
        <w:gridCol w:w="540"/>
        <w:gridCol w:w="120"/>
        <w:gridCol w:w="2047"/>
        <w:gridCol w:w="120"/>
        <w:gridCol w:w="300"/>
        <w:gridCol w:w="300"/>
        <w:gridCol w:w="234"/>
      </w:tblGrid>
      <w:tr>
        <w:trPr/>
        <w:tc>
          <w:tcPr>
            <w:tcW w:w="8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 Алексей Владимирович, Глава Братковского сельского поселения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2»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 утверждения)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 Юлия Алексеевна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9-01-15T10:35:00Z</cp:lastPrinted>
  <dcterms:modified xsi:type="dcterms:W3CDTF">2019-05-16T12:05:00Z</dcterms:modified>
  <cp:revision>200</cp:revision>
  <dc:subject/>
  <dc:title/>
</cp:coreProperties>
</file>