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  <w:t>АДМИНИСТРАЦИЯ  БРАТКОВ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КОРЕНОВСКОГО РАЙОН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РАСПОРЯЖЕНИЕ</w:t>
      </w:r>
    </w:p>
    <w:p>
      <w:pPr>
        <w:pStyle w:val="Normal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21 января 2020 года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№ 1</w:t>
      </w:r>
      <w:r>
        <w:rPr>
          <w:b/>
          <w:sz w:val="24"/>
          <w:lang w:eastAsia="zxx" w:bidi="zxx"/>
        </w:rPr>
        <w:t>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. Братковское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запрете сжигания сухой растительности и бытового мусора на территории Братковского сельского поселения Кореновского района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 исполнение  Федерального закона от 21 декабря 1994 года № 69-ФЗ «О пожарной безопасности»,  Закона  Краснодарского  края от 31 марта 2000 года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администрации муниципального образования Кореновский район от 6 января 2020 года  № 1 </w:t>
      </w:r>
      <w:r>
        <w:rPr>
          <w:bCs/>
          <w:color w:val="000000"/>
          <w:spacing w:val="1"/>
          <w:sz w:val="28"/>
          <w:szCs w:val="28"/>
        </w:rPr>
        <w:t xml:space="preserve">«О принятии мер, направленных на снижение количества пожаров, погибших и травмированных </w:t>
      </w:r>
      <w:r>
        <w:rPr>
          <w:sz w:val="28"/>
          <w:szCs w:val="28"/>
        </w:rPr>
        <w:t>на территории Корено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жигания сухой растительности, камыша, бытовых отходов, пожневных остатков на территории Братковского сельского поселения Кореновского района.</w:t>
      </w:r>
    </w:p>
    <w:p>
      <w:pPr>
        <w:pStyle w:val="Normal"/>
        <w:ind w:left="-15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 АО «Рассвет» (И.В. Сафронов), ОАО «МОК Братковский» (В.И. Ященко) и крестьянско- фермерскому хозяйству «Астор» (А.А. Стороженко), индивидуальному предпринимателю Н.Т. Щербинину организовать контроль за проведением огневых работ запретить проведение сельскохозяйственных палов на полях, пастбищах, сенокосных угодьях.</w:t>
      </w:r>
    </w:p>
    <w:p>
      <w:pPr>
        <w:pStyle w:val="Normal"/>
        <w:ind w:left="-15" w:firstLine="567"/>
        <w:jc w:val="both"/>
        <w:rPr/>
      </w:pPr>
      <w:r>
        <w:rPr>
          <w:sz w:val="28"/>
          <w:szCs w:val="28"/>
        </w:rPr>
        <w:t>3. Директору муниципального казенного учреждения культуры  «Услуга» Братковского сельского поселения Кореновского района С.А. Котлярову обеспечить информирование граждан  о запрете сжигания сухой растительности и бытового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Gothic" w:cs="Lohit Hindi;MS Gothic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WenQuanYi Zen Hei;MS Gothic" w:cs="Lohit Hindi;MS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3:00Z</dcterms:created>
  <dc:creator>Unknown User</dc:creator>
  <dc:description/>
  <cp:keywords/>
  <dc:language>en-US</dc:language>
  <cp:lastModifiedBy>Vaio sony</cp:lastModifiedBy>
  <cp:lastPrinted>2020-01-27T08:44:00Z</cp:lastPrinted>
  <dcterms:modified xsi:type="dcterms:W3CDTF">2020-03-10T12:07:00Z</dcterms:modified>
  <cp:revision>8</cp:revision>
  <dc:subject/>
  <dc:title/>
</cp:coreProperties>
</file>