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bCs/>
        </w:rPr>
        <w:t>от 27 января 2020 года</w:t>
        <w:tab/>
        <w:tab/>
        <w:tab/>
        <w:tab/>
        <w:tab/>
        <w:tab/>
        <w:tab/>
        <w:tab/>
        <w:t xml:space="preserve">              № 3-р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компенсационных выплатах председателям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 протокола заседания общественного Совета территориального общественного самоуправления при главе Братковского сельского поселения Кореновского района от 27 января 2020 года № 1 « О направлении администрации Братковского сельского поселения  списка председателей территориального общественного самоуправления на получение компенсационных выплат за январь 2020 год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список председателей территориального общественного самоуправления для получения компенсационных выплат за январь 2020 года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Брат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0 № 3-р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компенсационных выплат 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1"/>
        <w:gridCol w:w="3098"/>
        <w:gridCol w:w="18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л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бщественный совет №1 села Братковск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бщественный совет №2 хутора Журавск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36:00Z</dcterms:created>
  <dc:creator>COMP</dc:creator>
  <dc:description/>
  <cp:keywords/>
  <dc:language>en-US</dc:language>
  <cp:lastModifiedBy>Vaio sony</cp:lastModifiedBy>
  <cp:lastPrinted>2020-01-03T12:29:00Z</cp:lastPrinted>
  <dcterms:modified xsi:type="dcterms:W3CDTF">2020-03-10T12:08:00Z</dcterms:modified>
  <cp:revision>118</cp:revision>
  <dc:subject/>
  <dc:title/>
</cp:coreProperties>
</file>