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0 сентября 2019 года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№ 4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формы</w:t>
        <w:br/>
        <w:t>отзыва согласия субъекта персональных данных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форму отзыва согласия субъекта персональных данных администрации Брат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Братковского сельского поселения Кореновского района (Ножка)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0.09.2019 года № 43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27"/>
        <w:gridCol w:w="4835"/>
      </w:tblGrid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4515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е</w:t>
            </w:r>
          </w:p>
          <w:p>
            <w:pPr>
              <w:pStyle w:val="Normal"/>
              <w:widowControl w:val="false"/>
              <w:suppressAutoHyphens w:val="true"/>
              <w:spacing w:lineRule="exact" w:line="317"/>
              <w:ind w:left="4515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рат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exact" w:line="317"/>
              <w:ind w:left="4515" w:right="30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Кореновского район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А.В. Демченко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  <w:tr>
        <w:trPr/>
        <w:tc>
          <w:tcPr>
            <w:tcW w:w="44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.И.О. субъекта персональных данных</w:t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мер основного документа, удостоверяющего личность</w:t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выдавшего органа</w:t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ЗАЯВЛЕНИЕ</w:t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Прошу Вас прекратить обработку моих персональных данных в связи с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30" w:right="3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указать причину)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"___"____________ 201__ года</w:t>
            </w:r>
          </w:p>
        </w:tc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 w:before="15" w:after="15"/>
              <w:ind w:left="30" w:right="30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_______  ____________________</w:t>
            </w:r>
          </w:p>
        </w:tc>
      </w:tr>
      <w:tr>
        <w:trPr/>
        <w:tc>
          <w:tcPr>
            <w:tcW w:w="48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226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подпись)          (расшифровка подписи)       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7:00Z</dcterms:created>
  <dc:creator>User</dc:creator>
  <dc:description/>
  <cp:keywords/>
  <dc:language>en-US</dc:language>
  <cp:lastModifiedBy>Vaio sony</cp:lastModifiedBy>
  <cp:lastPrinted>2019-07-16T11:35:00Z</cp:lastPrinted>
  <dcterms:modified xsi:type="dcterms:W3CDTF">2019-09-20T09:32:00Z</dcterms:modified>
  <cp:revision>5</cp:revision>
  <dc:subject/>
  <dc:title>Р А С П О Р Я Ж Е Н И Е</dc:title>
</cp:coreProperties>
</file>