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4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утверждении перечня лиц, имеющих право доступа в помещения, где размещены используемые средства криптографической защиты информации, хранятся средства криптографической защиты информации и (или) носители ключевой, аутентифицирующей и парольной информации средства криптографической защиты информации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целях выполнения требований по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ми приказом ФСБ России 10 июля 2014 года № 378: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/>
      </w:pPr>
      <w:r>
        <w:rPr>
          <w:color w:val="000000"/>
          <w:kern w:val="2"/>
        </w:rPr>
        <w:t>1. Утвердить перечень лиц, имеющих право доступа в помещения, где размещены используемые средства криптографической защиты информации      ( далее – СКЗИ), хранятся СКЗИ и (или) носители ключевой, аутентифицирующей и парольной информации СКЗИ в соответствии с прило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 Начальнику общего отдела администрации Братковского сельского поселения Кореновского района О.Н. Ножка  ознакомить заинтересованных лиц  с настоящим распоряжением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49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ПЕРЕЧЕНЬ</w:t>
      </w:r>
      <w:r>
        <w:rPr>
          <w:rFonts w:eastAsia="SimSun;宋体" w:cs="Mangal"/>
          <w:kern w:val="2"/>
          <w:lang w:eastAsia="zh-CN" w:bidi="hi-IN"/>
        </w:rPr>
        <w:br/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лиц, имеющих право доступа в помещения, где размещены используемые СКЗИ, хранятся СКЗИ и (или) носители ключевой, аутентифицирующей и парольной информации СКЗИ</w:t>
      </w:r>
      <w:r>
        <w:rPr>
          <w:rFonts w:eastAsia="SimSun;宋体" w:cs="Mangal"/>
          <w:kern w:val="2"/>
          <w:lang w:eastAsia="zh-CN" w:bidi="hi-IN"/>
        </w:rPr>
        <w:b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694"/>
        <w:gridCol w:w="4124"/>
      </w:tblGrid>
      <w:tr>
        <w:trPr/>
        <w:tc>
          <w:tcPr>
            <w:tcW w:w="967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жность, инициалы, фамилия</w:t>
            </w:r>
          </w:p>
        </w:tc>
        <w:tc>
          <w:tcPr>
            <w:tcW w:w="4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раслевой (функциональный) орган</w:t>
            </w:r>
          </w:p>
        </w:tc>
      </w:tr>
      <w:tr>
        <w:trPr>
          <w:trHeight w:val="207" w:hRule="atLeast"/>
        </w:trPr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Братковское ул.Центральная, 82 кабинет № 2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общего отдела администрации Братковского сельского поселения Кореновского района О.Н. Ножка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общего отдела администрации Братков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.В. Пурыха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Братковское, ул.Центральная, 82, кабинет № 7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общего отдела администрации Братков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.И. Шапошник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Братковское, ул.Центральная, 82, кабинет № 5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общего отдела администрации Братков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Л. Рудь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Братковское, ул.Центральная, 82, кабинет № 3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финансового отдела администрации Братковского сельского поселения Кореновского района                Л.А. Науменко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Братковское, ул.Центральная, 82, кабинет № 3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финансового отдела администрации Братков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.Т. Пыльная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А.В. Демченко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8:00Z</dcterms:created>
  <dc:creator>User</dc:creator>
  <dc:description/>
  <cp:keywords/>
  <dc:language>en-US</dc:language>
  <cp:lastModifiedBy>Vaio sony</cp:lastModifiedBy>
  <cp:lastPrinted>2019-07-16T12:40:00Z</cp:lastPrinted>
  <dcterms:modified xsi:type="dcterms:W3CDTF">2019-09-25T07:59:00Z</dcterms:modified>
  <cp:revision>5</cp:revision>
  <dc:subject/>
  <dc:title>Р А С П О Р Я Ж Е Н И Е</dc:title>
</cp:coreProperties>
</file>