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Об утверждении типового обязательства сотрудника администрации Братковского сельского поселения Кореновского района о неразглашении персональных данных субъектов персональных данных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 Утвердить типовое обязательство сотрудника администрации Братковского сельского поселения Кореновского района о неразглашении персональных данных субъектов персональных данных (прилагается).  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 Начальнику общего отдела администрации Братковского сельского поселения Кореновского района О.Н. Ножка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1. Ознакомить начальников отраслевых (функциональных) органов администрации Братковского сельского поселения Кореновского района, участвующих в обеспечении сбора указанных обязательств сотрудников администрации Брат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2. Организовать сбор обязательств сотрудников администрации Братковского сельского поселения Кореновского района о неразглашении персональных данных субъектов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3. Организовать хранение обязательств сотрудников администрации Братковского сельского поселения Кореновского района о неразглашении персональных данных субъектов персональных данных в личных делах указанных сотрудников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5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color w:val="000000"/>
          <w:kern w:val="2"/>
        </w:rPr>
      </w:pPr>
      <w:r>
        <w:rPr>
          <w:b/>
          <w:bCs/>
          <w:color w:val="000000"/>
          <w:kern w:val="2"/>
        </w:rPr>
        <w:t>ТИПОВОЕ ОБЯЗАТЕЛЬСТВО</w:t>
      </w:r>
      <w:r>
        <w:rPr>
          <w:rFonts w:eastAsia="SimSun;宋体"/>
          <w:color w:val="000000"/>
          <w:kern w:val="2"/>
        </w:rPr>
        <w:br/>
      </w:r>
      <w:r>
        <w:rPr>
          <w:b/>
          <w:bCs/>
          <w:color w:val="000000"/>
          <w:kern w:val="2"/>
        </w:rPr>
        <w:t>сотрудника администрации Братковского сельского поселения Кореновского района о неразглашении персональных данных субъектов персональных данных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3982"/>
      </w:tblGrid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, ________________________________________, проживающий(-ая) по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1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0" w:right="30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адресу _____________________________________________________________,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аспорт серии ________, номер ___________, выдан ______________________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___________________________________________________________________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«___»_______________ _________ года,  работая в должности _____________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___________________________________________________________________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в администрации Братковского сельского поселения Кореновского района (далее – Администрация), в период настоящих трудовых отношений и в течение 5 лет после их окончания, в соответствии с Федеральным законом Российской Федерации от 27 июля 2006 года № 152-ФЗ «О персональных данных», обязуюсь: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 не раскрывать третьим лицам и не распространять персональные данные субъектов Администрации, полученные при исполнении мной трудовых обязанностей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 при работе с персональными данными соблюдать требования, описанные в «Положении о порядке обработки персональных данных субъектов Администрации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 выполнять относящиеся ко мне требования локальных нормативных актов, касающихся обработки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) в случае попытки посторонних лиц получить от меня персональные данные субъектов персональных данных Администрации, сведения о порядке обработки и защиты персональных данных немедленно уведомить об этом руководителя своего структурного подразделения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) в случае расторжения со мною трудового договора или контракта, прекратить обработку персональных данных, ставших известными мне в связи с исполнением должностных обязанностей, и передать все носители персональных данных субъектов Администрации (документы, накопители данных в электронном виде, кино и фотонегативы и позитивы, и пр.), Ответственному за обработку персональных данных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 понимаю, что разглашение персональных данных субъектов Администрации, может нанести ущерб субъектам персональных данных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 предупрежден(а) о том, что в случае разглашения или утраты мною сведений, относящихся к персональным данным субъектов Администрации, я несу ответственность в соответствии со статьей 90 Трудового Кодекса РФ и могу быть привлечён к дисциплинарной, материальной, гражданско-правовой, административной и уголовной ответственности в соответствие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Настоящим подтверждаю, что с «Правилами обработки персональных данных субъектов Администрации» ознакомлен(а).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  <w:br/>
            </w:r>
          </w:p>
        </w:tc>
      </w:tr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"____" ___________ 201__ года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right="3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User</dc:creator>
  <dc:description/>
  <cp:keywords/>
  <dc:language>en-US</dc:language>
  <cp:lastModifiedBy>Vaio sony</cp:lastModifiedBy>
  <cp:lastPrinted>2019-07-17T13:04:00Z</cp:lastPrinted>
  <dcterms:modified xsi:type="dcterms:W3CDTF">2019-09-25T08:47:00Z</dcterms:modified>
  <cp:revision>5</cp:revision>
  <dc:subject/>
  <dc:title>Р А С П О Р Я Ж Е Н И Е</dc:title>
</cp:coreProperties>
</file>