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57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образовании комиссии по работе с инцидентами информационной безопасности в администрации Брат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7"/>
        <w:ind w:right="30" w:firstLine="711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 xml:space="preserve">В соответствии с требованиями Положения по работе с инцидентами информационной безопасности администрации Братковского сельского поселения Кореновского района утвержденного распоряжением администрации Братковского сельского поселения Кореновского района </w:t>
      </w:r>
      <w:r>
        <w:rPr>
          <w:b/>
          <w:color w:val="000000"/>
          <w:szCs w:val="28"/>
        </w:rPr>
        <w:t>от 16 июля 2019 года № 74-р</w:t>
      </w:r>
      <w:r>
        <w:rPr>
          <w:color w:val="000000"/>
          <w:szCs w:val="28"/>
        </w:rPr>
        <w:t xml:space="preserve"> «Об утверждении положения по работе с инцидентами информационной безопасности в администрации Братковского сельского поселения Кореновского района», для анализа инцидентов информационной безопасности, в том числе определения источников и причин возникновения инцидентов, а также оценки их последствий, планирования и принятия мер по предотвращению повторного возникновения инцидентов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1. Образовать в администрации Братковского сельского поселения Кореновского района постоянно действующую комиссию по работе с инцидентами и утвердить её состав согласно приложению к настоящему распоряжению.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2. Комиссии по работе с инцидентами в своей работе руководствоваться Положением по работе с инцидентами информационной безопасности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3. Уполномочить председателя комиссии по работе с инцидентами привлекать к работе сотрудников администрации Братковского сельского поселения Кореновского района, а также определять необходимость и выступать с инициативой о привлечении третьих лиц, не являющихся сотрудниками администрации Братковского сельского поселения Кореновского района, к работе с данной комиссией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57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СОСТА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комиссии по работе с инцидентами информационной безопасност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6486"/>
            </w:tblGrid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 xml:space="preserve">Демченко 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Алексей Владимирович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глава Братковского сельского поселения Кореновского района, председатель комиссии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/>
                </w:tcPr>
                <w:p>
                  <w:pPr>
                    <w:pStyle w:val="Standard"/>
                    <w:spacing w:lineRule="exact" w:line="319"/>
                    <w:jc w:val="center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Члены комиссии:</w:t>
                  </w:r>
                </w:p>
                <w:p>
                  <w:pPr>
                    <w:pStyle w:val="Standard"/>
                    <w:spacing w:lineRule="exact" w:line="319"/>
                    <w:jc w:val="center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 xml:space="preserve">Науменко 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Людмила Алексе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ачальник финансового отдела администрации Братковского сельского поселения Кореновского района;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ожка</w:t>
                  </w:r>
                </w:p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начальник общего отдела администрации Братковского сельского поселения Кореновского района;</w:t>
                  </w:r>
                </w:p>
              </w:tc>
            </w:tr>
            <w:tr>
              <w:trPr/>
              <w:tc>
                <w:tcPr>
                  <w:tcW w:w="3088" w:type="dxa"/>
                  <w:tcBorders/>
                </w:tcPr>
                <w:p>
                  <w:pPr>
                    <w:pStyle w:val="Standard"/>
                    <w:spacing w:lineRule="exact" w:line="319"/>
                    <w:rPr>
                      <w:rFonts w:eastAsia="Times New Roman" w:cs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Пурыха Татьяна Васильевна</w:t>
                  </w:r>
                </w:p>
              </w:tc>
              <w:tc>
                <w:tcPr>
                  <w:tcW w:w="6486" w:type="dxa"/>
                  <w:tcBorders/>
                </w:tcPr>
                <w:p>
                  <w:pPr>
                    <w:pStyle w:val="Standard"/>
                    <w:spacing w:lineRule="exact" w:line="319"/>
                    <w:rPr/>
                  </w:pPr>
                  <w:r>
                    <w:rPr>
                      <w:rFonts w:eastAsia="Times New Roman" w:cs="Times New Roman"/>
                      <w:color w:val="000000"/>
                      <w:szCs w:val="28"/>
                    </w:rPr>
                    <w:t>ведущий специалист общего отдела администрации Братковского сельского поселения Кореновского района.</w:t>
                  </w:r>
                </w:p>
              </w:tc>
            </w:tr>
          </w:tbl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ind w:firstLine="709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8:00Z</dcterms:created>
  <dc:creator>User</dc:creator>
  <dc:description/>
  <cp:keywords/>
  <dc:language>en-US</dc:language>
  <cp:lastModifiedBy>Vaio sony</cp:lastModifiedBy>
  <cp:lastPrinted>2019-07-17T14:06:00Z</cp:lastPrinted>
  <dcterms:modified xsi:type="dcterms:W3CDTF">2019-09-25T09:55:00Z</dcterms:modified>
  <cp:revision>4</cp:revision>
  <dc:subject/>
  <dc:title>Р А С П О Р Я Ж Е Н И Е</dc:title>
</cp:coreProperties>
</file>