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9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установлении границ контролируемой зоны объектов информатизации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 июля 2006 года № 152-ФЗ «О персональных данных» и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ёнными приказом Федеральной службы по техническому и экспортному контролю от 18 февраля 2013 года 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1. Считать границей контролируемой зоны объектов информатизации ограждающие конструкции помещений, в которых располагаются компоненты информационных систем персональных данных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2. Контроль за выполнением настоящего распоряжения оставляю за собой.</w:t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lang w:eastAsia="ar-SA"/>
        </w:rPr>
        <w:t>2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А.В.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9:00Z</dcterms:created>
  <dc:creator>User</dc:creator>
  <dc:description/>
  <cp:keywords/>
  <dc:language>en-US</dc:language>
  <cp:lastModifiedBy>Vaio sony</cp:lastModifiedBy>
  <cp:lastPrinted>2019-07-17T15:32:00Z</cp:lastPrinted>
  <dcterms:modified xsi:type="dcterms:W3CDTF">2019-09-25T11:06:00Z</dcterms:modified>
  <cp:revision>5</cp:revision>
  <dc:subject/>
  <dc:title>Р А С П О Р Я Ж Е Н И Е</dc:title>
</cp:coreProperties>
</file>