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 назначении ответственного за организацию обработки персональных данных в администрации Братковского сельского поселения 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реновского района</w:t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В соответствии с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 нормативными правовыми актами, операторами, являющимися государственными или муниципальными органами, утверждённым постановлением Правительства Российской Федерации от 21 марта 2012 года № 211, в целях осуществления защиты персональных данных обрабатываемых в информационных системах администрации Брат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 xml:space="preserve">1. Назначить ответственным за организацию обработки персональных данных в администрации Братковского сельского поселения Кореновского района начальника общего отдела администрации Братковского сельского поселения Кореновского района Ножка Ольгу Николаевну. </w:t>
      </w:r>
    </w:p>
    <w:p>
      <w:pPr>
        <w:pStyle w:val="Normal"/>
        <w:widowControl w:val="false"/>
        <w:suppressAutoHyphens w:val="true"/>
        <w:spacing w:lineRule="exact" w:line="317"/>
        <w:ind w:right="30" w:firstLine="711"/>
        <w:rPr/>
      </w:pPr>
      <w:r>
        <w:rPr>
          <w:color w:val="000000"/>
          <w:kern w:val="2"/>
        </w:rPr>
        <w:t>2. Контроль за выполнением настоящего распоряжения оставляю за собой.</w:t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1:00Z</dcterms:created>
  <dc:creator>User</dc:creator>
  <dc:description/>
  <cp:keywords/>
  <dc:language>en-US</dc:language>
  <cp:lastModifiedBy>Vaio sony</cp:lastModifiedBy>
  <cp:lastPrinted>2019-07-17T15:32:00Z</cp:lastPrinted>
  <dcterms:modified xsi:type="dcterms:W3CDTF">2019-09-25T11:09:00Z</dcterms:modified>
  <cp:revision>4</cp:revision>
  <dc:subject/>
  <dc:title>Р А С П О Р Я Ж Е Н И Е</dc:title>
</cp:coreProperties>
</file>