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ind w:left="0" w:hanging="0"/>
        <w:rPr/>
      </w:pPr>
      <w:r>
        <w:rPr/>
        <w:t>АДМИНИСТРАЦИИ БРАТКОВСКОГО СЕЛЬСКОГО ПОСЕЛЕНИЯ КОРЕНОВСКОГО РАЙОНА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0 сентября 2019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№ 6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инструкции по учёту машинных носителей и регистрации их выдачи в администрации Братковского 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853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>1. Утвердить инструкцию по учёту машинных носителей и регистрации их выдачи в администрации Братковского сельского поселения Кореновского района</w:t>
      </w:r>
      <w:r>
        <w:rPr>
          <w:b/>
          <w:bCs/>
          <w:color w:val="000000"/>
          <w:kern w:val="2"/>
        </w:rPr>
        <w:t xml:space="preserve"> (</w:t>
      </w:r>
      <w:r>
        <w:rPr>
          <w:color w:val="000000"/>
          <w:kern w:val="2"/>
        </w:rPr>
        <w:t>приложение №1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Утвердить форму журнала учета машинных носителей (приложение №2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3. Начальнику общего отдела администрации Братковского сельского поселения Кореновского района О.Н. Ножка ознакомить сотрудников администрации Братковского сельского поселения Кореновского района, участвующих в обработке персональных данных субъектов администрации Брат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4. Контроль за вы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lang w:eastAsia="ar-SA"/>
        </w:rPr>
        <w:t>5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0.09.2019 года № 61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НСТРУКЦИЯ</w:t>
        <w:br/>
        <w:t>по учёту машинных носителей и регистрации их выдачи</w:t>
        <w:br/>
        <w:t>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1. Общие положения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Настоящая инструкция регламентирует порядок учета, хранения, регистрации и выдачи машинных носителей персональных данных администрации Братковского сельского поселения Кореновского района – (далее – Администрация)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астоящая инструкция разработана во исполнение требований Федерального закона от 27 июля 2006 года № 152-ФЗ «О персональных данных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од машинными носителями в настоящей инструкции понимаются следующие носители информации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искеты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) оптические диски (CD, DVD) однократной и многократной записи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) электронные накопители информации (флэш-память, жесткие диски, в том числе и съёмные)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. Термины и определения</w:t>
        <w:br/>
        <w:t> 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Информация - сведения (сообщения, данные) независимо от формы их представления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ь информации - любой материальный объект или среда, используемый для хранения или передачи информации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Информационная система персональных данных (далее - 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уничтожаются материальные носител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3. Порядок хранения и учёта машинных носителе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содержащие персональные данные, подлежат обязательному учёту администратором безопасности ИСПДн. Учёт осуществляется с помощью «Журнала учёта машинных носителей». Форма «Журнала учёта машинных носителей» приведена в приложении №2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, содержащие персональные данные, должны иметь специальную маркировку. Тип маркировки выбирается администратором безопасности ИСПДн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Носители должны храниться в сейфе, расположенном в помещении Администрации, и изыматься только для выполнения должностных обязанностей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При поступлении нового машинного носителя, который будет использоваться для хранения или передачи персональных данных, администратор безопасности ИСПДн регистрирует его в «Журнале учёта машинных носителей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Машинные носители, которые не являются необходимыми для выполнения должностных обязанностей, хранятся в сейфе не более одного года, после чего их необходимо уничтожить без возможности восстановления с последующей регистрацией в «Журнале учёта машинных носителей»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4. Порядок регистрации выдачи машинных носителей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Учет выдачи машинных носителей ведётся в «Журнале учёта машинных носителей», в котором указывается маркировка носителя, дата, время, фамилия, имя и отчество должностного лица, получившего материальный носитель, его роспись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случае возврата должностным лицом машинного носителя в «Журнале учёта машинных носителей» администратором безопасности ИСПДн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5. Ответственность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Персональную ответственность за соблюдение требований настоящей Инструкции несёт администратор безопасности Администрации.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За разглашение персональных данных и нарушение порядка обращения с машинными носителями, содержащими персональные данные, администратор безопасности ИСПДн, а также лица, работающие с этими носителями, могут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>
          <w:color w:val="000000"/>
          <w:kern w:val="2"/>
        </w:rPr>
      </w:pPr>
      <w:r>
        <w:rPr>
          <w:color w:val="000000"/>
          <w:kern w:val="2"/>
        </w:rPr>
        <w:t>быть привлечены к гражданской, уголовной, административной, дисциплинарной и иной предусмотренной законодательством Российской Федерации ответственности.</w:t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851"/>
          <w:tab w:val="left" w:pos="12191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ab/>
        <w:t>ПРИЛОЖЕНИЕ № 2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11907" w:leader="none"/>
          <w:tab w:val="left" w:pos="12049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распоряжением администрации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ar-SA"/>
        </w:rPr>
        <w:t>Братковского сельского поселения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tabs>
          <w:tab w:val="clear" w:pos="851"/>
          <w:tab w:val="left" w:pos="12444" w:leader="none"/>
        </w:tabs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0.09.2019 года № 61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ab/>
      </w:r>
    </w:p>
    <w:p>
      <w:pPr>
        <w:pStyle w:val="Normal"/>
        <w:widowControl w:val="false"/>
        <w:suppressAutoHyphens w:val="true"/>
        <w:spacing w:lineRule="exact" w:line="319"/>
        <w:ind w:left="1134" w:right="30" w:hanging="0"/>
        <w:jc w:val="lef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ЖУРНАЛ</w:t>
        <w:br/>
        <w:t>учета машинных носителей</w:t>
      </w:r>
    </w:p>
    <w:p>
      <w:pPr>
        <w:pStyle w:val="Normal"/>
        <w:widowControl w:val="false"/>
        <w:suppressAutoHyphens w:val="true"/>
        <w:autoSpaceDE w:val="fals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151130</wp:posOffset>
                </wp:positionV>
                <wp:extent cx="9168765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"/>
                              <w:gridCol w:w="2055"/>
                              <w:gridCol w:w="1785"/>
                              <w:gridCol w:w="1785"/>
                              <w:gridCol w:w="1935"/>
                              <w:gridCol w:w="1920"/>
                              <w:gridCol w:w="1785"/>
                              <w:gridCol w:w="275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Регистрационный</w:t>
                                    <w:br/>
                                    <w:t>номер/дат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Тип/ёмкость</w:t>
                                    <w:br/>
                                    <w:t>машинного</w:t>
                                    <w:br/>
                                    <w:t>носителя</w:t>
                                    <w:br/>
                                    <w:t>персональных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Ответственное </w:t>
                                    <w:br/>
                                    <w:t>должностное</w:t>
                                    <w:br/>
                                    <w:t>лицо (ФИО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Расписка в</w:t>
                                    <w:br/>
                                    <w:t>получении</w:t>
                                    <w:br/>
                                    <w:t xml:space="preserve">(ФИО, подпись, </w:t>
                                    <w:br/>
                                    <w:t>дата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Расписка в </w:t>
                                    <w:br/>
                                    <w:t xml:space="preserve">обратном приеме </w:t>
                                    <w:br/>
                                    <w:t xml:space="preserve">(ФИО, подпись, </w:t>
                                    <w:br/>
                                    <w:t>дата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Место</w:t>
                                    <w:br/>
                                    <w:t xml:space="preserve">хранения </w:t>
                                    <w:br/>
                                    <w:t xml:space="preserve">машинного </w:t>
                                    <w:br/>
                                    <w:t>носителя</w:t>
                                    <w:br/>
                                    <w:t>персональных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Сведения об </w:t>
                                    <w:br/>
                                    <w:t xml:space="preserve">уничтожении машинных </w:t>
                                    <w:br/>
                                    <w:t xml:space="preserve">носителей персональных </w:t>
                                    <w:br/>
                                    <w:t xml:space="preserve">данных, стирании </w:t>
                                    <w:br/>
                                    <w:t xml:space="preserve">информации (подпись, </w:t>
                                    <w:br/>
                                    <w:t>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exact" w:line="274" w:before="15" w:after="15"/>
                                    <w:ind w:left="30" w:right="30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Liberation Serif;Times New Roman" w:hAnsi="Liberation Serif;Times New Roman" w:eastAsia="SimSun;宋体" w:cs="Mangal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Liberation Serif;Times New Roman" w:hAnsi="Liberation Serif;Times New Roman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5pt;height:203.25pt;mso-wrap-distance-left:9pt;mso-wrap-distance-right:9pt;mso-wrap-distance-top:0pt;mso-wrap-distance-bottom:0pt;margin-top:11.9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14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9"/>
                        <w:gridCol w:w="2055"/>
                        <w:gridCol w:w="1785"/>
                        <w:gridCol w:w="1785"/>
                        <w:gridCol w:w="1935"/>
                        <w:gridCol w:w="1920"/>
                        <w:gridCol w:w="1785"/>
                        <w:gridCol w:w="275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№</w:t>
                            </w: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Регистрационный</w:t>
                              <w:br/>
                              <w:t>номер/дат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Тип/ёмкость</w:t>
                              <w:br/>
                              <w:t>машинного</w:t>
                              <w:br/>
                              <w:t>носителя</w:t>
                              <w:br/>
                              <w:t>персональных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Ответственное </w:t>
                              <w:br/>
                              <w:t>должностное</w:t>
                              <w:br/>
                              <w:t>лицо (ФИО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Расписка в</w:t>
                              <w:br/>
                              <w:t>получении</w:t>
                              <w:br/>
                              <w:t xml:space="preserve">(ФИО, подпись, </w:t>
                              <w:br/>
                              <w:t>дата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Расписка в </w:t>
                              <w:br/>
                              <w:t xml:space="preserve">обратном приеме </w:t>
                              <w:br/>
                              <w:t xml:space="preserve">(ФИО, подпись, </w:t>
                              <w:br/>
                              <w:t>дата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Место</w:t>
                              <w:br/>
                              <w:t xml:space="preserve">хранения </w:t>
                              <w:br/>
                              <w:t xml:space="preserve">машинного </w:t>
                              <w:br/>
                              <w:t>носителя</w:t>
                              <w:br/>
                              <w:t>персональных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Сведения об </w:t>
                              <w:br/>
                              <w:t xml:space="preserve">уничтожении машинных </w:t>
                              <w:br/>
                              <w:t xml:space="preserve">носителей персональных </w:t>
                              <w:br/>
                              <w:t xml:space="preserve">данных, стирании </w:t>
                              <w:br/>
                              <w:t xml:space="preserve">информации (подпись, </w:t>
                              <w:br/>
                              <w:t>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74" w:before="15" w:after="15"/>
                              <w:ind w:left="30" w:right="30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left"/>
        <w:outlineLvl w:val="2"/>
        <w:rPr/>
      </w:pPr>
      <w:r>
        <w:rPr>
          <w:bCs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851"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                                                                 А.В. Демченко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6:00Z</dcterms:created>
  <dc:creator>User</dc:creator>
  <dc:description/>
  <cp:keywords/>
  <dc:language>en-US</dc:language>
  <cp:lastModifiedBy>Vaio sony</cp:lastModifiedBy>
  <cp:lastPrinted>2019-07-17T14:06:00Z</cp:lastPrinted>
  <dcterms:modified xsi:type="dcterms:W3CDTF">2019-09-25T11:16:00Z</dcterms:modified>
  <cp:revision>4</cp:revision>
  <dc:subject/>
  <dc:title>Р А С П О Р Я Ж Е Н И Е</dc:title>
</cp:coreProperties>
</file>