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63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О журнале регистрации инцидентов информационной безопасности администрации Братко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В соответствии с требованиями «Положения по работе с инцидентами информационной безопасности» администрации Братковского сельского поселения Кореновского района, в целях обеспечения требуемого режима информационной безопасности 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1. Утвердить форму журнала регистрации инцидентов информационной безопасности (прилагается).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 Регистрировать в журнале все инциденты информационной безопасности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. При выявлении инцидентов информационной безопасности вносить в журнал следующую информацию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фамилия, имя, отчество, должность, отраслевой (функциональный) орган работника обнаружившего инцидент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) дата выявления инцидента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) описание инцидента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) принятые меры по устранению последствий инцидента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5) причины возникновения инцидента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6) размер потенциально-возможного ущерба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7) размер фактического ущерба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8) принятые меры по предотвращению повторного возникновения инцидента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. Допускается ведение журнала в электронном виде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5. Назначить ответственным за ведение и сохранность журнала начальника общего отдела Братковского сельского поселения Кореновского района О.Н. Ножка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6. Хранение журнала осуществлять в местах, исключающих доступ к журналу посторонних лиц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7. Хранить журнал в течение 5 лет после завершения ведения.</w:t>
      </w:r>
    </w:p>
    <w:p>
      <w:pPr>
        <w:pStyle w:val="Standard"/>
        <w:spacing w:lineRule="exact" w:line="319"/>
        <w:ind w:left="30" w:right="30" w:firstLine="679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SimSun;宋体" w:cs="Times New Roman"/>
          <w:color w:val="000000"/>
          <w:szCs w:val="28"/>
        </w:rPr>
        <w:t>8. Р</w:t>
      </w:r>
      <w:r>
        <w:rPr>
          <w:rFonts w:eastAsia="Times New Roman" w:cs="Times New Roman"/>
          <w:color w:val="000000"/>
          <w:szCs w:val="28"/>
        </w:rPr>
        <w:t>аспоряжение вступает в силу со дня его подписания</w:t>
      </w:r>
    </w:p>
    <w:p>
      <w:pPr>
        <w:pStyle w:val="Standard"/>
        <w:spacing w:lineRule="exact" w:line="319"/>
        <w:ind w:left="30" w:right="30" w:firstLine="853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spacing w:lineRule="exact" w:line="319"/>
        <w:ind w:left="30" w:right="30" w:hanging="30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851"/>
          <w:tab w:val="left" w:pos="12191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ab/>
        <w:t xml:space="preserve">ПРИЛОЖЕНИЕ 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1907" w:leader="none"/>
          <w:tab w:val="left" w:pos="12049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ЕН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распоряжением администрации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0.09.2019 года № 63-р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left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</w:r>
    </w:p>
    <w:tbl>
      <w:tblPr>
        <w:tblW w:w="14520" w:type="dxa"/>
        <w:jc w:val="left"/>
        <w:tblInd w:w="1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054"/>
        <w:gridCol w:w="1629"/>
        <w:gridCol w:w="1485"/>
        <w:gridCol w:w="2055"/>
        <w:gridCol w:w="2054"/>
        <w:gridCol w:w="1344"/>
        <w:gridCol w:w="1200"/>
        <w:gridCol w:w="2068"/>
      </w:tblGrid>
      <w:tr>
        <w:trPr/>
        <w:tc>
          <w:tcPr>
            <w:tcW w:w="14520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ЖУРНАЛ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регистрации инцидентов информационной безопасности администрации Братков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О,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должность,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отраслевой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(функциональный) орган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работник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обнаружившего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</w:t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выявлени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исание инцидента</w:t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тые меры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 устранению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следствий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ы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 xml:space="preserve">возникновения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тенци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ально-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возмож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ного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ущерба</w:t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фактич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ского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ущерба</w:t>
            </w:r>
          </w:p>
        </w:tc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нятые меры по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редотвращению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повторного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возникновени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  <w:sz w:val="24"/>
                <w:szCs w:val="24"/>
              </w:rPr>
              <w:t>инцидента</w:t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4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19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left"/>
        <w:outlineLvl w:val="2"/>
        <w:rPr/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851"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                                                                   А.В. Демченко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7:00Z</dcterms:created>
  <dc:creator>User</dc:creator>
  <dc:description/>
  <cp:keywords/>
  <dc:language>en-US</dc:language>
  <cp:lastModifiedBy>Vaio sony</cp:lastModifiedBy>
  <cp:lastPrinted>2019-07-17T17:09:00Z</cp:lastPrinted>
  <dcterms:modified xsi:type="dcterms:W3CDTF">2019-09-25T11:23:00Z</dcterms:modified>
  <cp:revision>4</cp:revision>
  <dc:subject/>
  <dc:title>Р А С П О Р Я Ж Е Н И Е</dc:title>
</cp:coreProperties>
</file>