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6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Об утверждении форм согласий на обработку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>
          <w:rFonts w:eastAsia="SimSun;宋体"/>
          <w:b/>
          <w:bCs/>
          <w:color w:val="000000"/>
          <w:kern w:val="2"/>
        </w:rPr>
        <w:t xml:space="preserve">персональных данных в Братковском сельском поселени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</w:rPr>
        <w:t>1. Утвердить типовые формы согласий субъектов персональных данных на обработку персональных данных, согласно приложениям № 1-6 к настоящему распоряжению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rFonts w:eastAsia="SimSun;宋体"/>
          <w:color w:val="000000"/>
          <w:kern w:val="2"/>
        </w:rPr>
        <w:t xml:space="preserve">2. Начальнику общего отдела администрации Братковского сельского поселения Кореновского района О.Н. Ножка: 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</w:rPr>
        <w:t>2.1. Определить необходимость сбора согласий сотрудников администрации Братковского сельского поселения Кореновского района на обработку персональных данных, указанных в приложение № 1-6 и организовать их сбор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</w:rPr>
        <w:t>2.2. Ознакомить сотрудников администрации Братковского сельского поселения Кореновского района, участвующих в обеспечении сбора согласий на обработку персональных данных сотрудников администрации Брат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</w:rPr>
        <w:t>2.3. Организовать хранение согласий на обработку персональных данных сотрудников администрации Братковского сельского поселения Кореновского района и их детей в личных делах сотрудников.</w:t>
      </w:r>
    </w:p>
    <w:p>
      <w:pPr>
        <w:pStyle w:val="Standard"/>
        <w:spacing w:lineRule="exact" w:line="319"/>
        <w:ind w:left="30" w:right="30" w:firstLine="679"/>
        <w:jc w:val="both"/>
        <w:rPr>
          <w:rFonts w:ascii="Liberation Serif;Times New Roman" w:hAnsi="Liberation Serif;Times New Roman" w:eastAsia="SimSun;宋体" w:cs="Mangal"/>
          <w:sz w:val="24"/>
          <w:lang w:eastAsia="zh-CN" w:bidi="hi-IN"/>
        </w:rPr>
      </w:pPr>
      <w:r>
        <w:rPr>
          <w:color w:val="000000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67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679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А.В. Демченко</w:t>
      </w:r>
    </w:p>
    <w:p>
      <w:pPr>
        <w:pStyle w:val="Normal"/>
        <w:suppressAutoHyphens w:val="true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</w:t>
      </w:r>
      <w:r>
        <w:rPr>
          <w:rFonts w:eastAsia="SimSun;宋体"/>
          <w:color w:val="000000"/>
          <w:kern w:val="2"/>
        </w:rPr>
        <w:t xml:space="preserve">Главе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                                                 </w:t>
      </w:r>
      <w:r>
        <w:rPr>
          <w:rFonts w:eastAsia="SimSun;宋体"/>
          <w:color w:val="000000"/>
          <w:kern w:val="2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</w:t>
      </w:r>
      <w:r>
        <w:rPr>
          <w:rFonts w:eastAsia="SimSun;宋体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left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</w:t>
      </w:r>
      <w:r>
        <w:rPr>
          <w:rFonts w:eastAsia="SimSun;宋体"/>
          <w:color w:val="000000"/>
          <w:kern w:val="2"/>
        </w:rPr>
        <w:t>А.В. Демченко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896"/>
        <w:gridCol w:w="520"/>
        <w:gridCol w:w="285"/>
        <w:gridCol w:w="2502"/>
        <w:gridCol w:w="474"/>
        <w:gridCol w:w="45"/>
        <w:gridCol w:w="3074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на обработку персональных данных субъект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, даю согласие администрации Братковского сельского поселения Кореновского района, расположенному по адресу 353164, Краснодарский край, Кореновский район, с.Братковское, ул. Центральная, 82, на обработку моих персональных данных, а именно: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Arial" w:hAnsi="Arial" w:eastAsia="SimSun;宋体" w:cs="Ari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Arial" w:hAnsi="Arial" w:eastAsia="SimSun;宋体" w:cs="Ari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7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7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2"/>
              <w:ind w:right="30" w:firstLine="711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5"/>
                <w:szCs w:val="5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5"/>
                <w:szCs w:val="5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Перечень допустимых действий, осуществляемых с персональными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Администрация Братков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"___"_________ 20__ года</w:t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righ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</w:rPr>
      </w:pPr>
      <w:r>
        <w:rPr>
          <w:rFonts w:eastAsia="Times New Roman"/>
          <w:color w:val="000000"/>
          <w:kern w:val="2"/>
        </w:rPr>
        <w:t xml:space="preserve">         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</w:t>
      </w:r>
      <w:r>
        <w:rPr>
          <w:rFonts w:eastAsia="SimSun;宋体"/>
          <w:color w:val="000000"/>
          <w:kern w:val="2"/>
        </w:rPr>
        <w:t xml:space="preserve">Главе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                                                 </w:t>
      </w:r>
      <w:r>
        <w:rPr>
          <w:rFonts w:eastAsia="SimSun;宋体"/>
          <w:color w:val="000000"/>
          <w:kern w:val="2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</w:t>
      </w:r>
      <w:r>
        <w:rPr>
          <w:rFonts w:eastAsia="SimSun;宋体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                          </w:t>
      </w:r>
      <w:r>
        <w:rPr>
          <w:rFonts w:eastAsia="SimSun;宋体"/>
          <w:color w:val="000000"/>
          <w:kern w:val="2"/>
        </w:rPr>
        <w:t>А.В. Демченко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645"/>
        <w:gridCol w:w="519"/>
        <w:gridCol w:w="143"/>
        <w:gridCol w:w="2502"/>
        <w:gridCol w:w="379"/>
        <w:gridCol w:w="95"/>
        <w:gridCol w:w="3119"/>
      </w:tblGrid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на обработку персональных данных ребёнка работник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 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, даю согласие администрации Братковского сельского поселения Кореновского района, расположенному по адресу 353164, Краснодарский край, Кореновский район, с.Братковское, ул. Центральная, 82, на обработку персональных данных моего ребёнка _____________________________________________, законным представителем которого я являюсь, а именно:</w:t>
            </w:r>
          </w:p>
        </w:tc>
      </w:tr>
      <w:tr>
        <w:trPr/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ол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анные свидетельства о рождении</w:t>
            </w:r>
          </w:p>
        </w:tc>
      </w:tr>
      <w:tr>
        <w:trPr/>
        <w:tc>
          <w:tcPr>
            <w:tcW w:w="23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и другие: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В целях: выплаты пособия на ребёнка; получения налогового вычета по НДФЛ; предоставления бухгалтерской и статистической отчётности; обеспечения соблюдения законов и иных правовых актов.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Даю свое согласие администрации Братковского сельского поселения Кореновского района на передачу (включая предоставление, доступ) с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использованием средств автоматизации и/или без использования таких средств вышеуказанных персональных данных моего ребёнка третьему лицу, а именно: в налоговые инспекции, органы социального страхования с целью соблюдения законов и иных правовых актов.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а также: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третьих лиц при необходимости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Администрация Братков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вступает в силу со дня его подписания и действует в течение исполнения мной трудовых обязанностей (срока действия трудового контракта), а также в течении 5 лет после прекращения действия трудового контракта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"___"_________ 20__ года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righ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</w:t>
      </w:r>
      <w:r>
        <w:rPr>
          <w:rFonts w:eastAsia="SimSun;宋体"/>
          <w:color w:val="000000"/>
          <w:kern w:val="2"/>
        </w:rPr>
        <w:t xml:space="preserve">Главе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                                                 </w:t>
      </w:r>
      <w:r>
        <w:rPr>
          <w:rFonts w:eastAsia="SimSun;宋体"/>
          <w:color w:val="000000"/>
          <w:kern w:val="2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</w:t>
      </w:r>
      <w:r>
        <w:rPr>
          <w:rFonts w:eastAsia="SimSun;宋体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 </w:t>
      </w:r>
      <w:r>
        <w:rPr>
          <w:rFonts w:eastAsia="SimSun;宋体"/>
          <w:color w:val="000000"/>
          <w:kern w:val="2"/>
        </w:rPr>
        <w:t>А.В. Демченко</w:t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772"/>
        <w:gridCol w:w="991"/>
        <w:gridCol w:w="354"/>
        <w:gridCol w:w="780"/>
        <w:gridCol w:w="2266"/>
        <w:gridCol w:w="354"/>
        <w:gridCol w:w="639"/>
        <w:gridCol w:w="2412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убъекта на получение его персональных данных у третьей стороны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Я, _______________________________________, проживающий (-ая) по адресу ______________________________________________________, паспорт серии ______, номер _______________, выдан _______________________ _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, даю согласие администрации Братковского сельского поселения Кореновского района, расположенному по адресу 353164, Краснодарский край, Кореновский район, с.Братковское, ул. Центральная, 82, на получение моих персональных данных у третьей стороны, а именно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третьих лиц)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Arial" w:hAnsi="Arial" w:eastAsia="SimSun;宋体" w:cs="Arial"/>
                <w:i/>
                <w:i/>
                <w:i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568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68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7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>
          <w:trHeight w:val="232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>
          <w:trHeight w:val="319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Администрация Братков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96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"___"_________ 20__ года</w:t>
            </w:r>
          </w:p>
        </w:tc>
        <w:tc>
          <w:tcPr>
            <w:tcW w:w="325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righ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А.В. Демченко</w:t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4-р</w:t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</w:t>
      </w:r>
      <w:r>
        <w:rPr>
          <w:rFonts w:eastAsia="SimSun;宋体"/>
          <w:color w:val="000000"/>
          <w:kern w:val="2"/>
        </w:rPr>
        <w:t xml:space="preserve">Главе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                                                 </w:t>
      </w:r>
      <w:r>
        <w:rPr>
          <w:rFonts w:eastAsia="SimSun;宋体"/>
          <w:color w:val="000000"/>
          <w:kern w:val="2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</w:t>
      </w:r>
      <w:r>
        <w:rPr>
          <w:rFonts w:eastAsia="SimSun;宋体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left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</w:t>
      </w:r>
      <w:r>
        <w:rPr>
          <w:rFonts w:eastAsia="SimSun;宋体"/>
          <w:color w:val="000000"/>
          <w:kern w:val="2"/>
        </w:rPr>
        <w:t>А.В. Демченко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1701"/>
        <w:gridCol w:w="647"/>
        <w:gridCol w:w="2611"/>
        <w:gridCol w:w="2837"/>
      </w:tblGrid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убъекта на обработку его биометрических персональных данных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Я, ________________________________________, проживающий (-ая) по адресу _______________________________________________________, паспорт серии ______, номер _______________, выдан _____________________ _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 даю согласие администрации Братковского сельского поселения Кореновского района, расположенному по адресу 353164, Краснодарский край, Кореновский район, с.Братковское, ул. Центральная, 82, на обработку моих биометрических персональных данных, а именно: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9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фотография</w:t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изображение сетчатки глаза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9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отпечатки пальцев</w:t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9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и другие:</w:t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97" w:type="dxa"/>
            <w:gridSpan w:val="3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  <w:tc>
          <w:tcPr>
            <w:tcW w:w="5448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97" w:type="dxa"/>
            <w:gridSpan w:val="3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  <w:tc>
          <w:tcPr>
            <w:tcW w:w="5448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4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3"/>
                <w:szCs w:val="3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3"/>
                <w:szCs w:val="3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Администрация Братков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"___"_________ 20__ года</w:t>
            </w:r>
          </w:p>
        </w:tc>
        <w:tc>
          <w:tcPr>
            <w:tcW w:w="32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righ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4-р</w:t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</w:t>
      </w:r>
      <w:r>
        <w:rPr>
          <w:rFonts w:eastAsia="SimSun;宋体"/>
          <w:color w:val="000000"/>
          <w:kern w:val="2"/>
        </w:rPr>
        <w:t xml:space="preserve">Главе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                                                 </w:t>
      </w:r>
      <w:r>
        <w:rPr>
          <w:rFonts w:eastAsia="SimSun;宋体"/>
          <w:color w:val="000000"/>
          <w:kern w:val="2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</w:t>
      </w:r>
      <w:r>
        <w:rPr>
          <w:rFonts w:eastAsia="SimSun;宋体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left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</w:t>
      </w:r>
      <w:r>
        <w:rPr>
          <w:rFonts w:eastAsia="SimSun;宋体"/>
          <w:color w:val="000000"/>
          <w:kern w:val="2"/>
        </w:rPr>
        <w:t>А.В. Демченко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645"/>
        <w:gridCol w:w="95"/>
        <w:gridCol w:w="426"/>
        <w:gridCol w:w="283"/>
        <w:gridCol w:w="143"/>
        <w:gridCol w:w="2358"/>
        <w:gridCol w:w="236"/>
        <w:gridCol w:w="238"/>
        <w:gridCol w:w="3121"/>
      </w:tblGrid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убъекта на передачу его персональных данных третьей сторон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Я, ________________________________________, проживающий (-ая) по адресу __________________________________________________________, паспорт серии ______, номер _______________, выдан _____________________ 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 даю согласие администрации Братковского сельского поселения Кореновского района, расположенному по адресу 353164, Краснодарский край, Кореновский район, с.Братковское, ул. Центральная, 82, на передачу моих персональных данных, а именно: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45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45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45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  <w:tc>
          <w:tcPr>
            <w:tcW w:w="95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0" w:type="dxa"/>
            <w:gridSpan w:val="4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368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Для обработки в целях</w:t>
            </w:r>
          </w:p>
        </w:tc>
        <w:tc>
          <w:tcPr>
            <w:tcW w:w="5953" w:type="dxa"/>
            <w:gridSpan w:val="4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3"/>
                <w:szCs w:val="3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3"/>
                <w:szCs w:val="3"/>
                <w:lang w:eastAsia="zh-CN" w:bidi="hi-IN"/>
              </w:rPr>
            </w:r>
          </w:p>
        </w:tc>
      </w:tr>
      <w:tr>
        <w:trPr/>
        <w:tc>
          <w:tcPr>
            <w:tcW w:w="3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ледующим лицам</w:t>
            </w:r>
          </w:p>
        </w:tc>
        <w:tc>
          <w:tcPr>
            <w:tcW w:w="6379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/>
        <w:tc>
          <w:tcPr>
            <w:tcW w:w="3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79" w:type="dxa"/>
            <w:gridSpan w:val="6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Ф.И.О., адрес физического лица или наименование и адрес организации, которым сообщаются данные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Администрация Братков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"___"_________ 20__ года</w:t>
            </w:r>
          </w:p>
        </w:tc>
        <w:tc>
          <w:tcPr>
            <w:tcW w:w="297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righ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А.В. Демч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18" w:leader="none"/>
        </w:tabs>
        <w:ind w:hanging="0"/>
        <w:rPr/>
      </w:pPr>
      <w:r>
        <w:rPr/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4-р</w:t>
      </w:r>
    </w:p>
    <w:p>
      <w:pPr>
        <w:pStyle w:val="Normal"/>
        <w:tabs>
          <w:tab w:val="clear" w:pos="851"/>
          <w:tab w:val="left" w:pos="818" w:leader="none"/>
        </w:tabs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</w:t>
      </w:r>
      <w:r>
        <w:rPr>
          <w:rFonts w:eastAsia="SimSun;宋体"/>
          <w:color w:val="000000"/>
          <w:kern w:val="2"/>
        </w:rPr>
        <w:t xml:space="preserve">Главе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/>
      </w:pPr>
      <w:r>
        <w:rPr>
          <w:rFonts w:eastAsia="Times New Roman"/>
          <w:color w:val="000000"/>
          <w:kern w:val="2"/>
        </w:rPr>
        <w:t xml:space="preserve">                                                             </w:t>
      </w:r>
      <w:r>
        <w:rPr>
          <w:rFonts w:eastAsia="SimSun;宋体"/>
          <w:color w:val="000000"/>
          <w:kern w:val="2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</w:t>
      </w:r>
      <w:r>
        <w:rPr>
          <w:rFonts w:eastAsia="SimSun;宋体"/>
          <w:color w:val="000000"/>
          <w:kern w:val="2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left"/>
        <w:rPr>
          <w:rFonts w:eastAsia="SimSun;宋体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</w:t>
      </w:r>
      <w:r>
        <w:rPr>
          <w:rFonts w:eastAsia="SimSun;宋体"/>
          <w:color w:val="000000"/>
          <w:kern w:val="2"/>
        </w:rPr>
        <w:t>А.В. Демченко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749"/>
        <w:gridCol w:w="471"/>
        <w:gridCol w:w="521"/>
        <w:gridCol w:w="709"/>
        <w:gridCol w:w="2076"/>
        <w:gridCol w:w="520"/>
        <w:gridCol w:w="380"/>
        <w:gridCol w:w="3119"/>
      </w:tblGrid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ОГЛАСИ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субъекта на трансграничную передачу персональных данных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rFonts w:eastAsia="SimSun;宋体"/>
                <w:b/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Я, ____________________________________, проживающий (-ая) по адресу ___________________________________________________, паспорт серии ______, номер _______________, выдан _____________________ ____________________________________________________________________ "___"___________ ______ года, в соответствии с Федеральным законом Российской Федерации от 27 июля 2006 года № 152-ФЗ "О персональных данных" даю согласие администрации Братковского сельского поселения Кореновского района, расположенному по адресу 353164, Краснодарский край,  с.Братковское, ул. Центральная, 82, на трансграничную передачу моих персональных данных: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ФИО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Адрес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Образование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ата рождения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аспортные данны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Доходы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Место рождения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Семейное положе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</w:rPr>
              <w:t>Профессия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и другие: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45" w:type="dxa"/>
            <w:gridSpan w:val="8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2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перечислить дополнительные категории персональных данных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на территорию иностранного государства, не обеспечивающего адекватной защиты прав субъектов персональных данных: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страну адресат, подразделение (филиал) организации или наименование и адрес сторонней организации, которым сообщаются данные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2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18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В целях</w:t>
            </w:r>
          </w:p>
        </w:tc>
        <w:tc>
          <w:tcPr>
            <w:tcW w:w="7796" w:type="dxa"/>
            <w:gridSpan w:val="7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указать цели обработки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Перечень допустимых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eastAsia="SimSun;宋体"/>
                <w:color w:val="000000"/>
                <w:kern w:val="2"/>
              </w:rPr>
              <w:t>Администрация Братковского сельского поселения Кореновского района может осуществлять автоматизированную/ смешанную/ неавтоматизированную обработку персональных данных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>
          <w:trHeight w:val="232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(ненужное зачеркнуть)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"/>
                <w:szCs w:val="2"/>
                <w:lang w:eastAsia="zh-CN" w:bidi="hi-IN"/>
              </w:rPr>
            </w:r>
          </w:p>
        </w:tc>
      </w:tr>
      <w:tr>
        <w:trPr/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354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lef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"___"_________ 20__ года</w:t>
            </w:r>
          </w:p>
        </w:tc>
        <w:tc>
          <w:tcPr>
            <w:tcW w:w="29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ind w:hanging="0"/>
              <w:jc w:val="left"/>
              <w:rPr>
                <w:rFonts w:ascii="Tahoma" w:hAnsi="Tahoma" w:eastAsia="SimSun;宋体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right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2:00Z</dcterms:created>
  <dc:creator>User</dc:creator>
  <dc:description/>
  <cp:keywords/>
  <dc:language>en-US</dc:language>
  <cp:lastModifiedBy>Vaio sony</cp:lastModifiedBy>
  <cp:lastPrinted>2019-07-16T11:35:00Z</cp:lastPrinted>
  <dcterms:modified xsi:type="dcterms:W3CDTF">2019-09-25T11:37:00Z</dcterms:modified>
  <cp:revision>4</cp:revision>
  <dc:subject/>
  <dc:title>Р А С П О Р Я Ж Е Н И Е</dc:title>
</cp:coreProperties>
</file>