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68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орядка</w:t>
        <w:br/>
        <w:t>доступа служащих администрации Братковского сельского поселения Кореновского района в помещения, в которых ведётся обработка персональных данных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>Утвердить поряд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упа служащих администрации Братковского сельского поселения Кореновского района в помещения, в которых ведётся обработка персональных данных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679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679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8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ПОРЯДОК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>доступа служащих администрации Братковского сельского поселения Кореновского района в помещения, в которых ведётся обработка персональных данных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1. Общие положени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Настоящий порядок разработан в целях обеспечения безопасности персональных данных, средств вычислительной техники информационных систем персональных данных, материальных носителей персональных данных, а также обеспечения внутриобъектового режима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Объектами охраны администрации Братковского сельского поселения Кореновского района (далее – Администрация) являются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1) помещения, в которых происходит обработка персональных данных как с использованием средств автоматизации, так и без таковых;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2) помещения, аттестованные по требованиям безопасности речевой информации (далее – защищаемые помещения);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3) помещения, в которых установлены компьютеры, сервера и коммутационное оборудование, участвующее в обработке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4) помещения, в которых хранятся материальные носители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5) помещения, в которых хранятся резервные копии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Бесконтрольный доступ посторонних лиц в указанные помещения должен быть исключён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К помещениям, в которых установлены криптографические средства, предназначенные для шифрования персональных данных (в том числе носители ключевой информации) (далее – спецпомещения), предъявляются ужесточённые требования по безопасности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Ответственность за соблюдение положений настоящего порядка несут сотрудники соответствующих отраслевых (функциональных) органов Администрации , допущенные в защищаемые помещения и спецпомещения, а также их руководители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Контроль соблюдения требований настоящего порядка обеспечивает сотрудник, назначенный ответственным за организацию обработки персональных данных в администрации МО Кореновский район. Контроль соблюдения требований настоящего порядка к спецпомещениям обеспечивает</w:t>
      </w:r>
      <w:r>
        <w:br w:type="page"/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  <w:t>2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сотрудник, назначенный ответственным пользователем криптосредств.</w:t>
        <w:br/>
        <w:tab/>
        <w:t>Некоторые положения настоящего порядка могут не применяться в зависимости от специфики обработки персональных данных соответствующих отраслевых (функциональных) органов Администрации по согласованию с ответственным за организацию обработки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rPr>
          <w:color w:val="000000"/>
          <w:kern w:val="2"/>
        </w:rPr>
      </w:pPr>
      <w:r>
        <w:rPr>
          <w:color w:val="000000"/>
          <w:kern w:val="2"/>
        </w:rPr>
        <w:tab/>
        <w:t>Все объекты охраны Администрации должны быть оборудованы охранной сигнализацией, либо предусматривать круглосуточное дежурство.</w:t>
        <w:br/>
        <w:tab/>
        <w:t>Ограждающие конструкции объектов охраны должны предполагать существенные трудности для нарушителя по их преодолению.</w:t>
        <w:br/>
        <w:tab/>
        <w:t>Например: металлические решётки на окнах, металлическая дверь, система контроля и управления доступа и так далее.</w:t>
        <w:br/>
        <w:tab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2. Допуск в помещения, в которых ведётся обработка персональных данных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Доступ посторонних лиц в помещения, в которых ведётся обработка персональных данных, должен осуществляется только ввиду служебной необходимости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При этом на момент присутствия посторонних лиц в помещении(ях) должны быть приняты меры по недопущению ознакомления посторонних лиц с персональными данными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Например: мониторы повёрнуты в сторону от посетителей, документы убраны в стол, либо находятся в непрозрачной папке (накрыты чистыми листами бумаги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Допуск сотрудников в помещения, в которых ведётся обработка персональных данных, оформляется после подписания сотрудником обязательства о неразглашении и инструктажа, проводимого сотрудником, назначенным ответственным за организацию обработки персональных данных в администрации Братковского сельского поселения  Кореновского района, либо сотрудника, назначенного ответственным за обеспечение безопасности информационных систем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В нерабочее время помещения, в которых осуществляется обработка персональных данных, должны ставиться на охрану. При этом все окна и двери в смежные помещения должны быть надёжно закрыты, материальные носители персональных данных должны быть убраны в запираемые шкафы (сейфы), компьютеры выключены либо заблокированы.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3. Допуск в серверные помещения</w:t>
        <w:b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оступ в серверные помещения осуществляется в соответствии со списком, утверждённым в администрации Братковского сельского поселения  Кореновского района и согласованным с сотрудником, назначенным ответственным за организацию обработки персональных данных Братковского сельского поселения  Кореновского района. Уборка серверных помещений происходит только при строгом контроле лиц, указанных в утверждённом списке. Серверное помещение в обязательном порядке оснащается охранной сигнализацией. Доступ в серверные помещения посторонних лиц допускается строго по согласованию с ответственным за организацию обработки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сональных данных. Нахождение в серверных помещениях посторонних лиц без сопровождающего не допустимо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4. Допуск лиц в спецпомещени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ецпомещения выделяют с учётом размеров контролируемых зон, регламентированных эксплуатационной и технической документацией к криптосредствам. Помещения должны иметь прочные входные двери с замками, гарантирующими надёжное закрытие помещений в нерабочее время. 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спецпомещения посторонних лиц, необходимо оборудовать металлическими решётками, или ставнями, или охранной сигнализацией, или другими средствами, препятствующими неконтролируемому проникновению в спецпомещения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положение спецпомещения, специальное оборудование, охрана и организация режима в спецпомещениях должны исключить возможность неконтролируемого проникновения или пребывания в них посторонних лиц, а также просмотра посторонними лицами ведущихся там работ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едотвращения просмотра извне спецпомещений их окна должны быть защищены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пецпомещения должны быть оснащены охранной сигнализацией, связанной со службой охраны здания или дежурным по администрации Братковского сельского поселения Кореновского района.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хранения ключевых документов, эксплуатационной и технической документации, инсталлирующих криптосредства носителей должно быть предусмотрено необходимое количество надёжных металлических хранилищ, оборудованных внутренними замками с двумя экземплярами ключей и кодовыми замками или приспособлениями для опечатывания замочных скважин. Второй экземпляр ключа от хранилища должен находиться у ответственного пользователя криптосредств. По окончании рабочего дня спецпомещение и установленные в нём хранилища должны быть закрыты, хранилища опечатаны.</w:t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Ключи от спецпомещений, а также ключ от хранилища, в котором находятся ключи от всех других хранилищ спецпомещения, в опечатанном виде должны быть сданы под расписку в соответствующем журнале службы охраны или дежурному по организации одновременно с передачей под охрану самих спецпомещений. Печати, предназначенные для опечатывания хранилищ, должны находиться у пользователей криптосредств, ответственных за эти хранилища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При утрате ключа от хранилища или от входной двери в спецпомещение, замок необходимо заменить или переделать его секрет с изготовлением к нему </w:t>
      </w:r>
    </w:p>
    <w:p>
      <w:pPr>
        <w:pStyle w:val="Normal"/>
        <w:widowControl w:val="false"/>
        <w:tabs>
          <w:tab w:val="clear" w:pos="851"/>
          <w:tab w:val="left" w:pos="4640" w:leader="none"/>
        </w:tabs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widowControl w:val="false"/>
        <w:suppressAutoHyphens w:val="true"/>
        <w:spacing w:lineRule="exact" w:line="319"/>
        <w:ind w:left="30" w:right="30" w:hanging="30"/>
        <w:rPr>
          <w:color w:val="000000"/>
          <w:kern w:val="2"/>
        </w:rPr>
      </w:pPr>
      <w:r>
        <w:rPr>
          <w:color w:val="000000"/>
          <w:kern w:val="2"/>
        </w:rPr>
        <w:t xml:space="preserve">новых ключей с документальным оформлением. Если замок от хранилища переделать невозможно, то такое хранилище необходимо заменить. Порядок хранения ключевых и других документов в хранилище, от которого утрачен ключ, до изменения секрета замка устанавливает ответственного пользователя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30"/>
        <w:jc w:val="center"/>
        <w:rPr>
          <w:color w:val="000000"/>
          <w:kern w:val="2"/>
        </w:rPr>
      </w:pPr>
      <w:r>
        <w:rPr>
          <w:color w:val="000000"/>
          <w:kern w:val="2"/>
        </w:rPr>
        <w:t>4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30"/>
        <w:rPr>
          <w:color w:val="000000"/>
          <w:kern w:val="2"/>
        </w:rPr>
      </w:pPr>
      <w:r>
        <w:rPr>
          <w:color w:val="000000"/>
          <w:kern w:val="2"/>
        </w:rPr>
        <w:t>криптосредств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В обычных условиях спецпомещения, находящиеся в них опечатанные хранилища могут быть вскрыты только пользователями криптосредств или ответственного пользователя криптосредств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При обнаружении признаков, указывающих на возможное несанкционированное проникновение в эти помещения или хранилища посторонних лиц, о случившемся должно быть немедленно сообщено ответственному за организацию обработки персональных данных. Прибывший ответственный за организацию обработки персональных данных должен оценить возможность компрометации хранящихся ключевых и других документов, составить акт и принять, при необходимости, меры к локализации последствий компрометации персональных данных и к замене скомпрометированных криптоключей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Размещение и монтаж криптосредств, а также другого оборудования, функционирующего с криптосредствами, в спецпомещениях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ключей осуществляются в отсутствие лиц, не допущенных к работе с данными криптосредствами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>На время отсутствия пользователей криптосредств указанное оборудование, при наличии технической возможности, должно быть выключено, отключено от линии связи и убрано в опечатываемые хранилища. В противном случае по согласованию с ответственным пользователем криптосредств необходимо предусмотреть организационно-технические меры, исключающие возможность использования криптосредств посторонними лицами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/>
      </w:pPr>
      <w:r>
        <w:rPr>
          <w:color w:val="000000"/>
          <w:kern w:val="2"/>
        </w:rPr>
        <w:t>При возникновении чрезвычайных ситуаций природного и техногенного характера, аварий, катастроф, стихийных бедствий, а также других ситуаций, которые могут создавать угрозу жизни и здоровью граждан, доступ в спецпомещения, в целях оказания помощи гражданам, предотвращения, ликвидации предпосылок и последствий нештатной ситуации, может осуществляться без согласования с работником, назначенным ответственным за организацию обработки персональных данных в администрация Братковского сельского поселения Кореновского района, но под контролем лиц, имеющих право допуска в спецпомещения.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rPr/>
      </w:pPr>
      <w:r>
        <w:rPr>
          <w:color w:val="000000"/>
          <w:kern w:val="2"/>
        </w:rPr>
        <w:tab/>
        <w:t xml:space="preserve">В случае, если нештатная ситуация не создает угрозу жизни и здоровью граждан, доступ в спецпомещения, в целях оказания помощи гражданам, предотвращения, ликвидации предпосылок и последствий нештатной ситуации, должен согласовываться с работником, назначенным ответственным за организацию обработки персональных данных в администрация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4:00Z</dcterms:created>
  <dc:creator>User</dc:creator>
  <dc:description/>
  <cp:keywords/>
  <dc:language>en-US</dc:language>
  <cp:lastModifiedBy>Vaio sony</cp:lastModifiedBy>
  <cp:lastPrinted>2019-07-18T09:34:00Z</cp:lastPrinted>
  <dcterms:modified xsi:type="dcterms:W3CDTF">2019-09-27T07:59:00Z</dcterms:modified>
  <cp:revision>5</cp:revision>
  <dc:subject/>
  <dc:title>Р А С П О Р Я Ж Е Н И Е</dc:title>
</cp:coreProperties>
</file>