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bCs/>
        </w:rPr>
        <w:t>от 27 сентября 2019 года</w:t>
        <w:tab/>
        <w:tab/>
        <w:tab/>
        <w:tab/>
        <w:tab/>
        <w:tab/>
        <w:tab/>
        <w:tab/>
        <w:t xml:space="preserve">              № 69-р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компенсационных выплатах председателям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 протокола заседания общественного Совета территориального общественного самоуправления при главе Братковского сельского поселения Кореновского района от 27 сентября 2019 года № 9 « О направлении администрации Братковского сельского поселения  списка председателей территориального общественного самоуправления на получение компенсационных выплат за сентябрь 2019 год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список председателей территориального общественного самоуправления для получения компенсационных выплат за сентябрь 2019 год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Брат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19 № 69-р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компенсационных выплат </w:t>
      </w:r>
    </w:p>
    <w:p>
      <w:pPr>
        <w:pStyle w:val="Normal"/>
        <w:jc w:val="center"/>
        <w:rPr/>
      </w:pPr>
      <w:r>
        <w:rPr>
          <w:sz w:val="28"/>
          <w:szCs w:val="28"/>
        </w:rPr>
        <w:t>за сентябрь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1"/>
        <w:gridCol w:w="3098"/>
        <w:gridCol w:w="18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бщественный совет №1 села Братковск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бщественный совет №2 хутора Журавск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территориального общественного самоуправления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9.2019                                                                                  с.Брат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сутствовали:</w:t>
        <w:tab/>
        <w:tab/>
        <w:tab/>
        <w:tab/>
        <w:tab/>
        <w:tab/>
        <w:tab/>
        <w:tab/>
        <w:tab/>
        <w:t xml:space="preserve">                                               Баландин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Волк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Кузьмина И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Христенко Н.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Чуприна В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 отборе руководителей органов территориального общественного самоуправления для получения компенсационных выпл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Демченко А.В.- главы Брат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УШАЛИ: Информацию Демченко Алексея Владимировича-главы Братковского сельского поселения «Об отборе руководителей органов территориального общественного самоуправления для получения компенсационных выплат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активной работой руководителей территориальных общественных советов в организации дежурства добровольной народной дружины, организации обучения граждан мерам противопожарной безопасности, посещения неблагополучных семей предлагаю выплатить председателям территориальных общественных советов Христенко Н.В. и Чуприна В.П. компенсационные выплаты за сентябрь 2019 года в сумме 1000 рублей каждо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ИЛИ: Выплатить председателям советов территориального общественного самоуправления Братковского сельского поселения Чуприна Валентине Павловне, Христенко Надежде Васильевне компенсационные выплаты за сентябрь 2019 года в сумме 1000 рублей кажд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Л.Н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7 сентября 2019 года № 6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списка компенсационных выплатах председателям территориального общественного самоуправления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6:00Z</dcterms:created>
  <dc:creator>COMP</dc:creator>
  <dc:description/>
  <cp:keywords/>
  <dc:language>en-US</dc:language>
  <cp:lastModifiedBy>Vaio sony</cp:lastModifiedBy>
  <cp:lastPrinted>2019-05-01T12:04:00Z</cp:lastPrinted>
  <dcterms:modified xsi:type="dcterms:W3CDTF">2019-09-27T08:00:00Z</dcterms:modified>
  <cp:revision>111</cp:revision>
  <dc:subject/>
  <dc:title/>
</cp:coreProperties>
</file>