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1сессия четвертого созыв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т 18 сентября2019 года</w:t>
        <w:tab/>
        <w:tab/>
        <w:tab/>
        <w:tab/>
        <w:tab/>
        <w:tab/>
        <w:t xml:space="preserve">                                          №3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ело Братковское</w:t>
      </w:r>
    </w:p>
    <w:p>
      <w:pPr>
        <w:pStyle w:val="Heading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Об утверждении Положения о постоянных депутатских комиссиях  Совета Братковского сельского поселения  Кореновского района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Регламентом Совета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1. Утвердить Положение о постоянных депутатских комиссиях  Совета Братковского сельского поселения Кореновского района (прилагается).</w:t>
      </w:r>
    </w:p>
    <w:p>
      <w:pPr>
        <w:pStyle w:val="Normal"/>
        <w:ind w:firstLine="8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 Образовать  из числа депутатов 3 постоянные комиссии Совета Братковского сельского поселения Кореновского района и утвердить их состав (приложение № 2)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3. Признать утратившим силу решение  Совета Братковского сельского поселения Кореновского   района от 23 сентября 2014 года № 3  «О Положении «О постоянных комиссиях Совета Брат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4. Настоящее решение обнародовать на информационных стендах Братковского сельского поселения Кореновского района и в сети Интернет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5. Решение вступает в силу со дня его подписания.</w:t>
      </w:r>
    </w:p>
    <w:p>
      <w:pPr>
        <w:pStyle w:val="Normal"/>
        <w:ind w:firstLine="70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а Братковског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</w:t>
      </w:r>
      <w:r>
        <w:rPr>
          <w:rFonts w:cs="Times New Roman"/>
          <w:szCs w:val="28"/>
        </w:rPr>
        <w:br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</w:t>
      </w:r>
      <w:r>
        <w:rPr>
          <w:rFonts w:cs="Times New Roman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rFonts w:cs="Times New Roman"/>
          <w:szCs w:val="28"/>
        </w:rPr>
        <w:t>УТВЕРЖДЕНО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к решению  Совета Братковского</w:t>
      </w:r>
    </w:p>
    <w:p>
      <w:pPr>
        <w:pStyle w:val="Normal"/>
        <w:ind w:firstLine="538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Normal"/>
        <w:ind w:firstLine="538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ореновского района</w:t>
      </w:r>
    </w:p>
    <w:p>
      <w:pPr>
        <w:pStyle w:val="Normal"/>
        <w:ind w:firstLine="538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18.09.2019 года № 3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о постоянных депутатских комиссиях Совета Братковского сельского поселения Кореновского района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Братковского сельского поселения Кореновского района и  Регламентом Совета Братков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ручению главы поселения подготавливаться и рассматриваться комиссиями совместно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правляются соответствующим органам и организациям и сообщаются Совету и главе посе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pacing w:lineRule="exact" w:line="3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pacing w:lineRule="exact" w:line="3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а Братковског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ореновского района</w:t>
        <w:tab/>
        <w:tab/>
        <w:tab/>
        <w:tab/>
        <w:tab/>
        <w:tab/>
        <w:t xml:space="preserve">                А.В. Демч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шением Совета Братковского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т 18.09.2019 № 3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0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СТАВ</w:t>
      </w:r>
    </w:p>
    <w:p>
      <w:pPr>
        <w:pStyle w:val="Normal"/>
        <w:ind w:firstLine="9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оянных комиссий Совета Братковского сельского поселения Кореновского района </w:t>
      </w:r>
    </w:p>
    <w:p>
      <w:pPr>
        <w:pStyle w:val="Normal"/>
        <w:ind w:firstLine="9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ind w:firstLine="9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Снитка Светлана Евгенье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епутат многомандатного избирательного округа № 1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Таранов Владимир Сергеевич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Щербинина Наталья Петро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депутат многомандатного избирательного округа № 2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депутат многомандатного избирательного округа № 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оянная комиссия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ind w:firstLine="9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Котляров Сергей Александрович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Никишин Владимир Владимирович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депутат многомандатного избирательного округа № 2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депутат многомандатного избирательного округа № 1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3.Рубанович Светлана Петровна         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епутат многомандатного     избирательного округа № 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оянная комиссия по вопросам законности, правопорядка правовой защите граждан, социальным вопросам, делам молодежи, культуры и спор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1.Зинкова Алина Андреевна                     - депутат многомандатного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szCs w:val="28"/>
        </w:rPr>
        <w:t>избирательного округа № 2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2. Солодушко Ирина Александр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епутат многомандатного избирательного округа №1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3 .Соколянский Вячеслав Николае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депутат многомандатного избирательного округа № 1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Тимошенко Регина Джавад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депутат многомандатного избирательного округа № 1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Братковск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реновского района                                                                А.В. Демченко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b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rFonts w:ascii=";MS Mincho" w:hAnsi=";MS Mincho" w:eastAsia=";MS Mincho" w:cs=";MS Mincho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;MS Mincho" w:hAnsi=";MS Mincho" w:eastAsia=";MS Mincho" w:cs="Times New Roman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0:00Z</dcterms:created>
  <dc:creator>OEM</dc:creator>
  <dc:description/>
  <cp:keywords/>
  <dc:language>en-US</dc:language>
  <cp:lastModifiedBy>Vaio sony</cp:lastModifiedBy>
  <cp:lastPrinted>2019-09-12T08:14:00Z</cp:lastPrinted>
  <dcterms:modified xsi:type="dcterms:W3CDTF">2019-09-17T12:15:00Z</dcterms:modified>
  <cp:revision>26</cp:revision>
  <dc:subject/>
  <dc:title/>
</cp:coreProperties>
</file>