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сентября 2019 года</w:t>
        <w:tab/>
        <w:tab/>
        <w:tab/>
        <w:tab/>
        <w:tab/>
        <w:tab/>
        <w:t xml:space="preserve">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7 декабря 2018 года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 в части утверждения предельного (максимального) индекса изменения размера вносимой гражданами платы за коммунальные услуги в Братковском сельском поселении Кореновского района с 1 июля по 31 декабря 2019 год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Дядьковского сельского поселения Кореновского района  р е ш и л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7 декабря 2018 года     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 в части утверждения предельного (максимального) индекса изменения размера вносимой гражданами платы за коммунальные услуги в Братковском сельском поселении Кореновского района с 1 июля по 31 декабря 2019 года в размере    3,2 %, превышающем  индекс изменения такой платы в среднем по Краснодарскому краю в размере 2,6 %,  не более чем на величину отклонения по Краснодарскому краю в размере 2,6 %, утвержденных распоряжением Правительства Российской Федерации от  15 ноября 2018 года № 2490-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Обнародовать настоящее реш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Решение вступает в силу со дня его обнародования.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Брат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2:00Z</dcterms:created>
  <dc:creator>User</dc:creator>
  <dc:description/>
  <cp:keywords/>
  <dc:language>en-US</dc:language>
  <cp:lastModifiedBy>Vaio sony</cp:lastModifiedBy>
  <cp:lastPrinted>2019-10-08T08:57:00Z</cp:lastPrinted>
  <dcterms:modified xsi:type="dcterms:W3CDTF">2019-10-08T06:07:00Z</dcterms:modified>
  <cp:revision>6</cp:revision>
  <dc:subject/>
  <dc:title>О порядке определения размера арендной платы</dc:title>
</cp:coreProperties>
</file>