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/>
      </w:pPr>
      <w:r>
        <w:rPr>
          <w:b/>
        </w:rPr>
        <w:t>25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5.2011</w:t>
        <w:tab/>
        <w:tab/>
        <w:tab/>
        <w:tab/>
        <w:t xml:space="preserve">           </w:t>
        <w:tab/>
        <w:tab/>
        <w:tab/>
        <w:tab/>
        <w:tab/>
        <w:tab/>
        <w:tab/>
        <w:t>№130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антикоррупционной экспертизе нормативных правовых актов (их  проектов), принимаемых Советом Братк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shd w:fill="FFFFFF" w:val="clear"/>
        </w:rPr>
        <w:t>В 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Совет Братковского сельского поселения Кореновского района            р е ш и 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shd w:fill="FFFFFF" w:val="clear"/>
        </w:rPr>
        <w:t>1. Утвердить порядок антикоррупционной экспертизы нормативных правовых актов (их проектов), принимаемых Советом Братковского сельского поселения Кореновского района (прилагается).</w:t>
      </w:r>
    </w:p>
    <w:p>
      <w:pPr>
        <w:pStyle w:val="Normal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решение Совета Братковского сельского поселения Кореновского района от 15 марта 2011 года № 119 «Об антикоррупционной экспертизе нормативных правовых актов органов местного самоуправления Братковского сельского поселения Кореновского района и проектов нормативно-правовых актов органов местного самоуправления Брат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народовать настоящее решение на информационных стендах Братковского сельского поселения Коренов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Контроль за настоящим решением возложить на постоянную комиссию </w:t>
      </w:r>
      <w:r>
        <w:rPr>
          <w:sz w:val="28"/>
          <w:szCs w:val="28"/>
        </w:rPr>
        <w:t>по вопросам законности, правопорядка правовой защите граждан, социальным вопросам, делам молодежи, культуры и спорта (Рынкова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>5. Решение вступает в силу после  его обнародования.</w:t>
      </w:r>
    </w:p>
    <w:p>
      <w:pPr>
        <w:pStyle w:val="Normal"/>
        <w:ind w:left="495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Братковск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УТВЕРЖДЕН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решением Сове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т 30.05.2011 №130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нтикоррупционной экспертизы нормативных правовых актов (их проектов), принимаемых Советом Братковского сельского поселения 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808080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  <w:shd w:fill="808080" w:val="clear"/>
        </w:rPr>
      </w:r>
    </w:p>
    <w:p>
      <w:pPr>
        <w:pStyle w:val="ConsPlusNormal"/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Настоящий Порядок антикоррупционной экспертизы нормативных правовых актов (их проектов), принимаемых Советом  Братковского сельского поселения Кореновского района (далее - Порядок) определяет процедуру проведения антикоррупционной экспертизы нормативных правовых актов (их проектов), принимаемых Советом Братковского сельского поселения Кореновского района (далее - нормативные правовые акты (их проект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имеющих индивидуальный характер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Термины, используемые в настоящем 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упциогенный фактор —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ный орган - Комиссия по проведению антикоррупционной экспертизы нормативных правовых актов (их проектов), которая формируется администрацией Братковского сельского поселения Кореновского района. Решение о проведении антикоррупционной экспертизы нормативных правовых актов (их проектов) принимается главой Братковского сельского поселения Кореновского района.</w:t>
      </w:r>
    </w:p>
    <w:p>
      <w:pPr>
        <w:pStyle w:val="ConsPlusNormal"/>
        <w:numPr>
          <w:ilvl w:val="1"/>
          <w:numId w:val="2"/>
        </w:numPr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ая экспертиза нормативных правовых актов (их проектов) проводится в целях выявления и устранения содержащихся в них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упциогенных факторов, установленных статьей 5 Закона Краснодарского края от 23 июля 2009 года № 1798-КЗ «О противодействие коррупции в Краснодарском крае».</w:t>
      </w:r>
    </w:p>
    <w:p>
      <w:pPr>
        <w:pStyle w:val="ConsPlusNormal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Антикоррупционная эксперти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х правовых актов (их проек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на основе следующих принцип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чества Совета Братковского сельского поселения Кореновского района с институтами гражданского общества при проведении антикоррупционной экспертиз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При проведении антикоррупционной экспертизы органы и лица, уполномоченные на ее проведение, руководствуются федеральными законами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едставление проектов для проведения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ой экспертиз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Проект нормативного правового акта дополняется пояснительной запиской, содержащей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, которые преследуются принятием подготовленного про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возможных последствий  принятия подготовленного проекта.</w:t>
      </w:r>
    </w:p>
    <w:p>
      <w:pPr>
        <w:pStyle w:val="ConsPlusNormal"/>
        <w:numPr>
          <w:ilvl w:val="1"/>
          <w:numId w:val="3"/>
        </w:numPr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С целью осуществления органами прокуратуры полномочий, возложенных на них Федеральными законам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 17 июля 2009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№ 172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б антикоррупционной экспертизе нормативных правовых актов и проектов </w:t>
      </w:r>
    </w:p>
    <w:p>
      <w:pPr>
        <w:pStyle w:val="ConsPlusNormal"/>
        <w:bidi w:val="0"/>
        <w:ind w:left="0" w:right="0" w:firstLine="8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ормативных правовых актов" и от 17 января 1992 года № 2202-1 «О прокуратуре Российской Федерации», в прокуратуру разработчики проектов  нормативных правовых актов направляют указанные проекты в срок не менее 5 дней до предполагаемой даты рассмотрения проекта Уполномоченным органом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оведение антикоррупционной экспертизы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ов и нормативных правовых актов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Не позднее рабочего дня, следующего за днем поступления нормативного правового акта (проекта), Уполномоченный орган размещает электронную копию поступившего нормативного правового акта (проекта) на официальном сайте Братковского сельского поселения Кореновского района (http: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ru) для изучения независимыми экспертами. 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ами 1.7. и 1.8 настоящего Порядка соответственно, направляют заключения по результатам независимой антикоррупционной экспертизы на электронный адрес администрации Братковского сельского поселения Кореновского район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ru)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Заключение по результатам независимой антикоррупционной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пертизы должно содержать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(фамилию, имя, отчество) независимого экспер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для направления корреспонден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  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ридцатидневный срок со дня получения 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Порядок разрешения разногласий, возникающих при оценки указанных в заключении коррупциогенных факторов, устанавливается Советом Братковского сельского поселения Кореновского района самостоятельно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 и на следующий рабочий день направляет его разработчику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разработчика, представившего  нормативный правовой акт (его проект) для проведения  антикоррупционной экспертиз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ие на абзац, подпункт, пункт, часть, статью, раздел, главу нормативного правового акта (его проекта), в которых обнаружен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х коррупционных факторов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1. Заключения Уполномоченного органа по результатам проведения антикоррупционной экспертизы нормативного правового акта (его проекта) направляются главе Братковского сельского поселения Кореновского района и носит рекомендательный характер.</w:t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2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его проекта) размещаются на официальном сайте Братковского сельского поселения Кореновского района (http: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чет 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1"/>
          <w:numId w:val="4"/>
        </w:numPr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проекта нормативного правового акта, способствующие созданию условий для проявления коррупции, выявленные при проведен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7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зрешения разногласий, возникающих при оценке указанных в заключении коррупциогенных факторов, устанавливается Советом Братковского сельского поселения Кореновского района самостоятельно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Требование прокурора об изменении нормативного правового акта, направленное в Совет Братковского сельского поселения Кореновского района, подлежит обязательному рассмотрению на ближайшем заседании и учитывается Советом Братковского сельского поселения Кореновского района в установленном порядке в соответствие с его компетенцией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постоянной комиссии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законности, правопорядк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защите граждан,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 вопросам,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 молодежи, культуры и спорта                                  </w:t>
        <w:tab/>
        <w:tab/>
        <w:t>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/>
          <w:sz w:val="28"/>
          <w:szCs w:val="28"/>
          <w:shd w:fill="808080" w:val="clear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8:00Z</dcterms:created>
  <dc:creator>User</dc:creator>
  <dc:description/>
  <cp:keywords/>
  <dc:language>en-US</dc:language>
  <cp:lastModifiedBy>COMP</cp:lastModifiedBy>
  <cp:lastPrinted>2011-09-08T15:51:00Z</cp:lastPrinted>
  <dcterms:modified xsi:type="dcterms:W3CDTF">2011-09-08T11:51:00Z</dcterms:modified>
  <cp:revision>7</cp:revision>
  <dc:subject/>
  <dc:title>О проекте решения Совета муниципального образования</dc:title>
</cp:coreProperties>
</file>