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29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2.09.2011 </w:t>
        <w:tab/>
        <w:tab/>
        <w:tab/>
        <w:t xml:space="preserve">                                                                               </w:t>
        <w:tab/>
        <w:t xml:space="preserve">       № 14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Братковского сельского поселения Кореновского район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6 октября 2003 года                       № 131-ФЗ «Об общих принципах организации местного самоуправления в Российской Федерации», уставом  Братковского сельского поселения Кореновского района, решением Совета  Братковского сельского поселения   от 30 мая  2011 года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ab/>
        <w:t>1. Образовать оргкомитет по проведению публичных слушаний по  проек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 Братковского сельского поселения Кореновского района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2. Утвердить порядок учета предложений и участия граждан в обсуждении проекта  устава   Братковского сельского поселения Кореновского района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3. Образовать рабочую группу по учету предложений по проекту устава Братковского сельского поселения Кореновского района и утвердить ее соста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Рынковая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</w:t>
        <w:tab/>
        <w:tab/>
        <w:tab/>
        <w:tab/>
        <w:t xml:space="preserve">       С.Г. Никулин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м  Совета 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 .2011 № 140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екту устава Братковского сельского поселения Кореновского района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ус Инн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путат Совета поселения, председатель оргкомите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Братковского сельского поселения Кореновского района, секретарь оргкомите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нь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депутат Совета поселения, председатель постоянной комиссии </w:t>
            </w:r>
            <w:r>
              <w:rPr>
                <w:sz w:val="28"/>
                <w:szCs w:val="28"/>
              </w:rPr>
              <w:t>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к Владими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депутат, председатель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1 № 140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устава  Братковского сельского поселения  Кореновского район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с момента опубликования (обнародования)  проекта </w:t>
      </w:r>
      <w:r>
        <w:rPr>
          <w:rFonts w:eastAsia="Times New Roman" w:cs="Times New Roman" w:ascii="Times New Roman" w:hAnsi="Times New Roman"/>
          <w:sz w:val="28"/>
        </w:rPr>
        <w:t xml:space="preserve">устава  Братковского сельского поселения  Кореновского района участвует в обсуждении проекта устава </w:t>
      </w:r>
      <w:r>
        <w:rPr>
          <w:rFonts w:cs="Times New Roman" w:ascii="Times New Roman" w:hAnsi="Times New Roman"/>
          <w:sz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устав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устава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 w:cs="Times New Roman" w:ascii="Times New Roman" w:hAnsi="Times New Roman"/>
          <w:sz w:val="28"/>
        </w:rPr>
        <w:t xml:space="preserve"> устава   Братковского сельского поселения  Кореновского района  </w:t>
      </w:r>
      <w:r>
        <w:rPr>
          <w:rFonts w:cs="Times New Roman" w:ascii="Times New Roman" w:hAnsi="Times New Roman"/>
          <w:sz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 проекту устава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  Братк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или отклонении предложений,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 включенных ) в проект устава  Совета Братковского сельского поселения  Кореновского района 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С.Г.Никул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ешением  Совета 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9.2011  № 140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 С Т А В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я по проекту устава  Братковского сельского поселения  Кореновского района 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пицин Валери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депутат Совета поселения, председатель рабочей группы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общего отдела администрации Братковского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арина Еле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депутат Совета </w:t>
            </w:r>
            <w:r>
              <w:rPr>
                <w:sz w:val="28"/>
                <w:szCs w:val="28"/>
              </w:rPr>
              <w:t>поселения , член постоянной комиссии по финансово-бюджетной и экономической политике, налогам и сборам, землепользованию и землеустройству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COMP</cp:lastModifiedBy>
  <cp:lastPrinted>2012-01-03T11:38:00Z</cp:lastPrinted>
  <dcterms:modified xsi:type="dcterms:W3CDTF">2012-01-03T08:38:00Z</dcterms:modified>
  <cp:revision>34</cp:revision>
  <dc:subject/>
  <dc:title/>
</cp:coreProperties>
</file>