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20.12.2011</w:t>
        <w:tab/>
        <w:tab/>
        <w:tab/>
        <w:t xml:space="preserve">       № 157 </w:t>
        <w:tab/>
        <w:tab/>
        <w:tab/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ередаче Контрольно-счетной палате муниципального образования Кореновский район полномочий по осуществлению внешнего муниципального финансового контроля</w:t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ind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со ст. 15 Федерального закона от 06 октября 2003 года  № 131-ФЗ «Об общих принципах организации местного самоуправления в Российской Федерации»,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8 устав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лючить с Советом муниципального образования Кореновский район соглашение о передаче Контрольно-счетной палате муниципального образования Кореновский район полномочий  по осуществлению внешнего муниципального финансового контроля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</w:rPr>
        <w:t xml:space="preserve">2. Установить, что должностные лица Контрольно-счетной палаты муниципального образования Кореновский район при осуществлении полномочий по осуществлению внешнего муниципального финансового контроля обладают правами и несут обязанности, установленные Федеральными законами, законами Краснодарского края, уставом Братковского сельского поселения Кореновского района. 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</w:rPr>
        <w:t>3. Установить, что администрация Братко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. Контроль за исполнением настоящего решения  возложить на постоянную комиссию Совета Братковского сельского поселения Кореновского района  по вопросам законности и правопорядка (Рынкова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. Настоящее решение вступает в силу со дня 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рат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еновского район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Г.Никул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1:00Z</dcterms:created>
  <dc:creator>User</dc:creator>
  <dc:description/>
  <cp:keywords/>
  <dc:language>en-US</dc:language>
  <cp:lastModifiedBy>COMP</cp:lastModifiedBy>
  <cp:lastPrinted>2011-12-12T15:01:00Z</cp:lastPrinted>
  <dcterms:modified xsi:type="dcterms:W3CDTF">2011-12-26T09:31:00Z</dcterms:modified>
  <cp:revision>10</cp:revision>
  <dc:subject/>
  <dc:title> </dc:title>
</cp:coreProperties>
</file>