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11</w:t>
        <w:tab/>
        <w:tab/>
        <w:tab/>
        <w:t xml:space="preserve">              № 158 </w:t>
        <w:tab/>
        <w:tab/>
        <w:tab/>
        <w:t xml:space="preserve">              с.Братковское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едоставления из бюджета Братковского сельского поселения Кореновского района бюджету муниципального образования Кореновский район иных межбюджетных трансфер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 соответствии со статьями 9, 142, 142.5 Бюджетного кодекса Российской Федерации, в целях регулирования межбюджетных отношений при формировании и исполнении бюджета Братковского сельского поселения Кореновского района Совет Братковского сельского поселения Кореновского района    р е ш и 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Порядок предоставления из бюджета Братковского сельского поселения Кореновского района бюджету муниципального образования Кореновский район иных межбюджетных трансфертов (прилагается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о дня подписания и подлежит обнародованию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атк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12.2011 года №1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из бюджета Братковского сельского поселения Кореновского района бюджету муниципального образования Кореновский район иных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пределяет случаи и порядок предоставления иных межбюджетных трансфертов из бюджета Братковского сельского поселения Кореновского района бюджету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Объем и распределение иных межбюджетных трансфертов утверждается Решением Совета депутатов Братковского сельского поселения Кореновского района «О бюджете Братковского сельского поселения Кореновского района на соответствующий год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Иные межбюджетные трансферты из бюджета Братковского сельского поселения Кореновского района в бюджет муниципального образования Кореновский район перечисляются в соответствии со сводной бюджетной росписью и в пределах лимитов бюджетных обязательст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предоставляются в случае и на основании соглашения заключаемого между администрацией Братковского сельского поселения Кореновского района и администрацией муниципального образования Кореновский район. В соглашении должен быть определен предмет соглашения, порядок перечисления финансовых средств, ответственность, права и обязанности сторо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полномоченные органы муниципального образования Кореновский район по запросу администрации Братковского сельского поселения Кореновского района представляют отчет об использовании финансовых средств перечисленных в соответствии с соглашением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rFonts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2:00Z</dcterms:created>
  <dc:creator>бух</dc:creator>
  <dc:description/>
  <cp:keywords/>
  <dc:language>en-US</dc:language>
  <cp:lastModifiedBy>COMP</cp:lastModifiedBy>
  <cp:lastPrinted>2011-12-14T11:15:00Z</cp:lastPrinted>
  <dcterms:modified xsi:type="dcterms:W3CDTF">2011-12-26T09:35:00Z</dcterms:modified>
  <cp:revision>8</cp:revision>
  <dc:subject/>
  <dc:title>                 </dc:title>
</cp:coreProperties>
</file>