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1</w:t>
        <w:tab/>
        <w:tab/>
        <w:tab/>
        <w:t xml:space="preserve">             № 160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ейскуранта гарантированного перечня услуг по погребению, оказываемы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ат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пунктом 3 статьи Федерального закона от 12 января 1996 года № 8-ФЗ «О погребении в похоронном деле», статьей 15 закона Краснодарского края от 04 февраля 2004 года № 666-КЗ «О погребении и похоронном деле в Краснодарском крае», пунктом 24 статьи 8 устава Братковского сельского поселения Кореновского района и в целях организации ритуальных услуг на территории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йскурант гарантированного перечня услуг по погребению, оказываемых на территории Братков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Признатьутратившим силу решение Совета Братковского сельского поселения Кореновского района от 24 декабря 2010 № 111 «Об утверждении прейскуранта гарантированного перечня услуг по погребению, оказываемых на территории Братковского сельского поселения Кореновского района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по истечению одного месяца со дня его опубликования в газете «Кореновские вести» и распространяется на правоотношения возникшие с 1 января 2012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  <w:tab/>
        <w:tab/>
        <w:tab/>
        <w:tab/>
        <w:tab/>
        <w:t xml:space="preserve">             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Никулин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атк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1 № 160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ЙСКУРАН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уб. с 01.01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Гроб стандартный, строганный, из материалов толщиной 25-32 мм., оббитый внутри тканью х/б с подушкой из струж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Инвентарная табличка с указанием ФИО, даты рождения и смер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Доставка гроба и похоронных принадлежностей по адресу, указанному заказчик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9останков) умершего к месту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1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4:00Z</dcterms:created>
  <dc:creator>COMP</dc:creator>
  <dc:description/>
  <cp:keywords/>
  <dc:language>en-US</dc:language>
  <cp:lastModifiedBy>COMP</cp:lastModifiedBy>
  <cp:lastPrinted>2011-12-23T12:32:00Z</cp:lastPrinted>
  <dcterms:modified xsi:type="dcterms:W3CDTF">2011-12-26T10:00:00Z</dcterms:modified>
  <cp:revision>20</cp:revision>
  <dc:subject/>
  <dc:title/>
</cp:coreProperties>
</file>