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12.2011</w:t>
        <w:tab/>
        <w:tab/>
        <w:tab/>
        <w:t xml:space="preserve">            № 163 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и силу  решение Совета Братковского сельского поселения Корен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 20 ноября 2011 года № 10 «Об утверждении Положения о Ревизионной комиссии Совета Братковского сельского поселения Кореновск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 целью приведения нормативно-правовых актов Совета Братковского сельского поселения Кореновского района в соответствие с действующим законодательством Совет Братковского сельского поселения Кореновского района   р е ш и л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 Признать утратившим силу решение Совета Братковского сельского поселения Кореновского района от 20 ноября 2011 года № 10 «Об утверждении Положения о Ревизионной комиссии Совета Братковского сельского поселения Кореновского района».</w:t>
      </w:r>
    </w:p>
    <w:p>
      <w:pPr>
        <w:pStyle w:val="Normal"/>
        <w:ind w:firstLine="9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бнародовать настоящее решение на информационных щитах поселения в установленном порядке.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>3.Решение вступает в силу после его обнародования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рат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еновского района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Г.Ни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3:00Z</dcterms:created>
  <dc:creator>COMP</dc:creator>
  <dc:description/>
  <cp:keywords/>
  <dc:language>en-US</dc:language>
  <cp:lastModifiedBy>COMP</cp:lastModifiedBy>
  <dcterms:modified xsi:type="dcterms:W3CDTF">2011-12-26T10:55:00Z</dcterms:modified>
  <cp:revision>8</cp:revision>
  <dc:subject/>
  <dc:title/>
</cp:coreProperties>
</file>