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20.03.2012</w:t>
        <w:tab/>
        <w:tab/>
        <w:tab/>
        <w:tab/>
        <w:t xml:space="preserve">                № 170</w:t>
        <w:tab/>
        <w:tab/>
        <w:tab/>
        <w:t xml:space="preserve">            с.Братковск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Братковского сельского поселения Кореновского района от 09 февраля 2012 года №167 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Законом Краснодарского края от 03 июня 2009 года № 1740-КЗ «О порядке присвоения и сохранения классных чинов муниципальных служащих в Краснодарском крае»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Братковского сельского поселения Кореновского района от 09 февраля 2012 года №167«Об утверждении Положения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Изложить приложение 3 к Положению  об оплате труда выборного должностного лица муниципального образования и муниципальных служащих Братковского сельского поселения Кореновского района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решения возложить на постоянную комиссию по экономике, бюджету, финансам, налогам и сборам, законности и правопорядку Совета Братковского сельского поселения Кореновского района (Гринь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ешение вступает в силу после е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ат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Н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ЛОЖЕНИЕ№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выбор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лица Братк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Корено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ых служащих Брат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классный чин муниципальных служащих администрации Братковского сельского поселения Корен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693"/>
      </w:tblGrid>
      <w:tr>
        <w:trPr>
          <w:trHeight w:val="1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9:00Z</dcterms:created>
  <dc:creator>COMP</dc:creator>
  <dc:description/>
  <cp:keywords/>
  <dc:language>en-US</dc:language>
  <cp:lastModifiedBy>COMP</cp:lastModifiedBy>
  <cp:lastPrinted>2012-03-29T08:42:00Z</cp:lastPrinted>
  <dcterms:modified xsi:type="dcterms:W3CDTF">2012-06-13T04:25:00Z</dcterms:modified>
  <cp:revision>26</cp:revision>
  <dc:subject/>
  <dc:title/>
</cp:coreProperties>
</file>