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.04.2012</w:t>
        <w:tab/>
        <w:tab/>
        <w:tab/>
        <w:tab/>
        <w:t xml:space="preserve">     № 179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аксимальных и минимальных размеров земельных участков, предоставляемых гражданам, имеющим трех и более дете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14.06.2011 № 138-ФЗ « О внесении изменений в статью 16 Федерального закона «О содействии развитию жилищного строительства» и Земельный кодекс Российской Федерации», требованиями статьи 14.1 Закона Краснодарского края от 05.11.2002 № 532-КЗ « Об основах регулирования земельных отношений в Краснодарском крае», Уставом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на территории Братковского сельского поселения Кореновского района предельные (максимальные и минимальные) размеры земельных участков, предоставляемых гражданам, имеющим трех и более детей, в аренду для индивидуального жилищного строительства и ведения личного подсобного хозяйства (приусадебный участок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нимальный размер  – 600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аксимальный размер – 3000 к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Обнародовать настоящее решение на информационных стендах поселения и в на официальном сайте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Контроль за выполнением настоящего решения возложить на постоянную комиссию по финансово-хозяйственной и экономической политике, налогам и сборам, землепользованию и землеустройству (Грин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ешение  вступает в силу после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ратк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Г. Никул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1:00Z</dcterms:created>
  <dc:creator>User</dc:creator>
  <dc:description/>
  <dc:language>en-US</dc:language>
  <cp:lastModifiedBy>USER</cp:lastModifiedBy>
  <cp:lastPrinted>2012-02-20T15:26:00Z</cp:lastPrinted>
  <dcterms:modified xsi:type="dcterms:W3CDTF">2012-08-24T12:01:00Z</dcterms:modified>
  <cp:revision>2</cp:revision>
  <dc:subject/>
  <dc:title/>
</cp:coreProperties>
</file>