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5.2012</w:t>
        <w:tab/>
        <w:tab/>
        <w:tab/>
        <w:tab/>
        <w:t xml:space="preserve">     № 192</w:t>
        <w:tab/>
        <w:tab/>
        <w:tab/>
        <w:t>с.Братковско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овета Братковского сельского поселения Кореновского района от 23 августа 2010 года № 62 «Об утверждении Положения о порядке организации и осуществления территориального общественного самоуправления в Братковском сельском поселении Кореновского района» (с изменениями от 24 сентября 2010 года №72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rPr/>
      </w:pPr>
      <w:r>
        <w:rPr>
          <w:rFonts w:cs="Arial" w:ascii="Arial" w:hAnsi="Arial"/>
          <w:lang w:val="ru-RU"/>
        </w:rPr>
        <w:t>В целях приведения нормативно-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вета Братковского сельского поселения Кореновского района от 23 августа 2010 года №62 «Об утверждении Положения о порядке организации и осуществления территориального общественного самоуправления в Братковском сельском поселении Кореновского района» (с изменениями от 24 сентября 2010 года №72) изменения, изложив пункт 2 статьи 7 главы 2 приложения №1 к решени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территории, на которой в соответствии с решением Совета поселения осуществляется территориальное общественное самоуправление, достигших 16-летнего возраст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после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ратков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0:00Z</dcterms:created>
  <dc:creator>COMP</dc:creator>
  <dc:description/>
  <dc:language>en-US</dc:language>
  <cp:lastModifiedBy>USER</cp:lastModifiedBy>
  <cp:lastPrinted>2012-05-29T11:52:00Z</cp:lastPrinted>
  <dcterms:modified xsi:type="dcterms:W3CDTF">2012-08-27T04:30:00Z</dcterms:modified>
  <cp:revision>2</cp:revision>
  <dc:subject/>
  <dc:title/>
</cp:coreProperties>
</file>