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31.05.2012</w:t>
        <w:tab/>
        <w:tab/>
        <w:tab/>
        <w:tab/>
        <w:t xml:space="preserve">     № 193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lang w:val="ru-RU"/>
        </w:rPr>
      </w:pPr>
      <w:r>
        <w:rPr>
          <w:rFonts w:cs="Times New Roman" w:ascii="Times New Roman" w:hAnsi="Times New Roman"/>
          <w:b/>
          <w:bCs/>
          <w:i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внесении изменений в решение Совета Братковского сельского поселения Кореновского района от 27апреля 2012 года №180 «Об утверждении Положения о порядке формирования, размещения,  исполнения и контроля за  исполнением  муниципального заказа Братковского сельского поселения Кореновского района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риведения нормативно-правовых актов Совета Братковского сельского поселения Кореновского района в соответствие с действующим законодательством, Совет Братковского сельского поселения Кореновского района р е ш и л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Внести в пункт 5.1. раздела 5 Приложения к решению Совета Братковского сельского поселения Кореновского район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от 27 апреля 2012 года №180 «Об утверждении Положения о порядке формирования, размещения,  исполнения и контроля за  исполнением  муниципального заказа Братковского сельского поселения Кореновского района» изменения, изложив его следующей редакции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5.1.Контроль за соблюдением законодательства Российской Федерации в сфере размещения заказов для муниципальных нужд Братковского сельского поселения Кореновского района и нужд муниципальных бюджетных учреждений осуществляется в соответствии с требованиями Федерального закона»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Решение вступает в силу после его обнародования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ратков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p>
      <w:pPr>
        <w:pStyle w:val="Normal"/>
        <w:ind w:firstLine="851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32:00Z</dcterms:created>
  <dc:creator>COMP</dc:creator>
  <dc:description/>
  <dc:language>en-US</dc:language>
  <cp:lastModifiedBy>USER</cp:lastModifiedBy>
  <cp:lastPrinted>2012-05-29T11:50:00Z</cp:lastPrinted>
  <dcterms:modified xsi:type="dcterms:W3CDTF">2012-08-27T04:32:00Z</dcterms:modified>
  <cp:revision>2</cp:revision>
  <dc:subject/>
  <dc:title/>
</cp:coreProperties>
</file>