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12</w:t>
        <w:tab/>
        <w:tab/>
        <w:t xml:space="preserve">     № 198</w:t>
        <w:tab/>
        <w:tab/>
        <w:tab/>
        <w:t>с.Братков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Положения о бюджетном процессе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ратковском сельском посел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72" w:firstLine="10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, Совет Братковского сельского поселения Кореновского района  р е ш и л: </w:t>
      </w:r>
    </w:p>
    <w:p>
      <w:pPr>
        <w:pStyle w:val="Normal"/>
        <w:ind w:left="-372" w:firstLine="3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Положение о бюджетном процессе в Братковском  сельском поселении Кореновского района (приложение).                                                                                                           </w:t>
      </w:r>
    </w:p>
    <w:p>
      <w:pPr>
        <w:pStyle w:val="Normal"/>
        <w:ind w:left="-372" w:firstLine="10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знать утратившими силу решение Совета Братковского сельского поселения Кореновского района от 27 марта 2009 года № 306 « Об утверждении Положения о бюджетном процессе в Братковском сельском поселении Кореновского район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бнародовать настоящее решение в установленных местах.</w:t>
      </w:r>
    </w:p>
    <w:p>
      <w:pPr>
        <w:pStyle w:val="Normal"/>
        <w:ind w:left="-372" w:firstLine="37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Решение вступает в силу после его обнародования..</w:t>
      </w:r>
    </w:p>
    <w:p>
      <w:pPr>
        <w:pStyle w:val="Normal"/>
        <w:ind w:left="-372" w:firstLine="3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ат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Нику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4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Брат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17"/>
        <w:ind w:right="538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реновского района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т 27.07.№ 198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2"/>
          <w:sz w:val="32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color w:val="000000"/>
          <w:spacing w:val="-3"/>
          <w:sz w:val="32"/>
          <w:szCs w:val="24"/>
        </w:rPr>
        <w:t xml:space="preserve">о бюджетном процессе в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3"/>
          <w:sz w:val="32"/>
          <w:szCs w:val="24"/>
        </w:rPr>
        <w:t>Братковском сельском поселени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-1"/>
          <w:sz w:val="32"/>
          <w:szCs w:val="24"/>
        </w:rPr>
      </w:pPr>
      <w:r>
        <w:rPr>
          <w:rFonts w:cs="Arial" w:ascii="Arial" w:hAnsi="Arial"/>
          <w:b/>
          <w:color w:val="000000"/>
          <w:spacing w:val="-1"/>
          <w:sz w:val="32"/>
          <w:szCs w:val="24"/>
        </w:rPr>
        <w:t>Коренов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стоящее Положение регулирует отношения, возникающие в процессе </w:t>
      </w:r>
      <w:r>
        <w:rPr>
          <w:rFonts w:cs="Arial" w:ascii="Arial" w:hAnsi="Arial"/>
          <w:color w:val="000000"/>
          <w:spacing w:val="15"/>
          <w:sz w:val="24"/>
          <w:szCs w:val="24"/>
        </w:rPr>
        <w:t>составления, рассмотрения, утверждения и исполнения бюджета Брат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ореновского района (далее - местный бюджет), а также контроля за его исполнением  в части, неурегулированной Бюджет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декс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татья 2. Правовая основа бюджетного процесса в  Братковском  сельском посе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авовую основу бюджетного процесса в </w:t>
      </w:r>
      <w:r>
        <w:rPr>
          <w:rFonts w:cs="Arial" w:ascii="Arial" w:hAnsi="Arial"/>
          <w:color w:val="000000"/>
          <w:spacing w:val="-3"/>
          <w:sz w:val="24"/>
          <w:szCs w:val="24"/>
        </w:rPr>
        <w:t>Братковском сельском посе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оставляют Конституция Российской Федерации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юджетный кодекс Российской Федерации, федеральные законы и иные </w:t>
      </w:r>
      <w:r>
        <w:rPr>
          <w:rFonts w:cs="Arial" w:ascii="Arial" w:hAnsi="Arial"/>
          <w:color w:val="000000"/>
          <w:sz w:val="24"/>
          <w:szCs w:val="24"/>
        </w:rPr>
        <w:t xml:space="preserve">нормативные правовые акты Российской Федерации, Устав Братковского сельского поселения  Кореновского района, настоящее Положение, иные муниципаль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ые акты органов местного самоуправления Брат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лава 2. Участники бюджетного процесса в </w:t>
      </w:r>
      <w:r>
        <w:rPr>
          <w:rFonts w:cs="Arial" w:ascii="Arial" w:hAnsi="Arial"/>
          <w:color w:val="000000"/>
          <w:spacing w:val="-3"/>
          <w:sz w:val="24"/>
          <w:szCs w:val="24"/>
        </w:rPr>
        <w:t>Братковском сельском посе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З. Участники бюджетного процесса, обладающие бюджетн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лномочиями  на  уровне </w:t>
      </w:r>
      <w:r>
        <w:rPr>
          <w:rFonts w:cs="Arial" w:ascii="Arial" w:hAnsi="Arial"/>
          <w:color w:val="000000"/>
          <w:spacing w:val="-3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кого поселения Кореновского райо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частниками    бюджетного    процесса,    обладающими    бюджетными полномочиями на  уровне </w:t>
      </w:r>
      <w:r>
        <w:rPr>
          <w:rFonts w:cs="Arial" w:ascii="Arial" w:hAnsi="Arial"/>
          <w:color w:val="000000"/>
          <w:spacing w:val="-3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вет </w:t>
      </w:r>
      <w:r>
        <w:rPr>
          <w:rFonts w:cs="Arial" w:ascii="Arial" w:hAnsi="Arial"/>
          <w:color w:val="000000"/>
          <w:spacing w:val="-3"/>
          <w:sz w:val="24"/>
          <w:szCs w:val="24"/>
        </w:rPr>
        <w:t>Братк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Братковского сель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финансовый отдел администрации Брат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главные   распорядители   и   распорядители   бюджетных   средст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6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7)</w:t>
      </w:r>
      <w:r>
        <w:rPr>
          <w:rFonts w:cs="Arial" w:ascii="Arial" w:hAnsi="Arial"/>
          <w:color w:val="000000"/>
          <w:sz w:val="24"/>
          <w:szCs w:val="24"/>
        </w:rPr>
        <w:t xml:space="preserve">  главные   администраторы   (администраторы)   доходов   местного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8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главные администраторы (администраторы) источнико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ирования дефицита местного бюдже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Контрольно-счетная палата муниципального образования Кореновский район.»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  4. Бюджетные полномочия участников бюджетного процесс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вет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:</w:t>
        <w:br/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ссматривает проект местного бюджета, утверждает его, осуществляет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едующий контроль за исполнением местного бюджета, утверждает годовой  отч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 исполнении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анавливает порядок проведения публичных слушаний по проекту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естного бюджета и проекту годового отчета об исполнении мест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 xml:space="preserve">устанавливает общий порядок и условия 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жбюджетных трансфертов из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осуществляет иные бюджетные полномочия в соответствии с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Бюджетным кодексом Российской Федерации и иными нормативн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>Г</w:t>
      </w:r>
      <w:r>
        <w:rPr>
          <w:rFonts w:cs="Arial" w:ascii="Arial" w:hAnsi="Arial"/>
          <w:color w:val="000000"/>
          <w:spacing w:val="-1"/>
          <w:sz w:val="24"/>
          <w:szCs w:val="24"/>
        </w:rPr>
        <w:t>лава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носит на рассмотрение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оекты решений о местном бюджете с необходимым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окументами и материалами о внесении изменений в решения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 местном бюджете, об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полнении местного бюджета, проекты других муниципальных правовых </w:t>
      </w:r>
      <w:r>
        <w:rPr>
          <w:rFonts w:cs="Arial" w:ascii="Arial" w:hAnsi="Arial"/>
          <w:color w:val="000000"/>
          <w:spacing w:val="9"/>
          <w:sz w:val="24"/>
          <w:szCs w:val="24"/>
        </w:rPr>
        <w:t>актов, регулирующих бюджетные правоотношения в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м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м посе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осуществляет иные бюджетные полномочия в соответствии с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Бюджетным кодексом Российской Федерации и иными нормативн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3. А</w:t>
      </w:r>
      <w:r>
        <w:rPr>
          <w:rFonts w:cs="Arial" w:ascii="Arial" w:hAnsi="Arial"/>
          <w:color w:val="000000"/>
          <w:spacing w:val="-1"/>
          <w:sz w:val="24"/>
          <w:szCs w:val="24"/>
        </w:rPr>
        <w:t>дминистрация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рен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йона:</w:t>
        <w:br/>
        <w:t xml:space="preserve">           устанавливает порядок и сроки составления проекта местного бюджета;</w:t>
        <w:br/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устанавливает     форму     и     порядок     разработки     перспективног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инансового пла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;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рабатывает и утверждает перспективный финансовый план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станавливает порядок разработки прогноза социально-экономиче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вития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реновского района и одобряет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гноз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социально-экономического развит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обеспечивает разработку основных направлений бюджетно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логовой политики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ссматривает и утверждает ежеквартальные отчеты об исполнении 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оставляет от имени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 муниципальные гарант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ыступает в качестве эмитента муниципальных ценных бумаг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ратков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определяет состав, порядок и срок внесения информаци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ую долговую книг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станавливает формы и порядок осуществления финансового контрол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правляет муниципальным долго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осуществляет иные бюджетные полномочия в соответствии с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Бюджетным кодексом Российской Федерации и иными нормативн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4. Ф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нансовый отдел администр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ельского посел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существляет непосредственное составление проекта местного </w:t>
      </w:r>
      <w:r>
        <w:rPr>
          <w:rFonts w:cs="Arial" w:ascii="Arial" w:hAnsi="Arial"/>
          <w:color w:val="000000"/>
          <w:sz w:val="24"/>
          <w:szCs w:val="24"/>
        </w:rPr>
        <w:t xml:space="preserve">бюджета, представляет его с необходимыми документами и материалам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ю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рганизует исполнение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станавливает порядок составления и ведения сводной бюджет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осписи местного бюджета, бюджетных росписей главных распорядител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ставляет сводную бюджетную роспись местного бюджета и вносит </w:t>
      </w:r>
      <w:r>
        <w:rPr>
          <w:rFonts w:cs="Arial" w:ascii="Arial" w:hAnsi="Arial"/>
          <w:color w:val="000000"/>
          <w:spacing w:val="-2"/>
          <w:sz w:val="24"/>
          <w:szCs w:val="24"/>
        </w:rPr>
        <w:t>изменения в не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атывает прогноз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циально-экономиче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вит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ратков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-2"/>
          <w:sz w:val="24"/>
          <w:szCs w:val="24"/>
        </w:rPr>
        <w:t>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рабатывает и представляет в администраци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ратков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основные направления бюджетно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логовой политики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ет ведение реестра предоставления бюджетных средств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звратной основе в разрезе их получате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одит проверки финансового состояния получателей бюджетных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редств на возвратной основе, получателей муниципальных гарантий,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учателей бюджетных инвестиц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Федер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ладает правом требовать от главных распорядителей, распорядителей 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лучателей средств местного бюджета предоставления отчетов об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спользовании средств местного бюджета и иных сведений, связанных с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учением, перечислением, зачислением и использованием средств мест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едет сводный реестр главных распорядителей, распорядителей и получателей средств местного бюджета и осуществляет учет бюджетных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чреждений, деятельность которых финансируется из средств мест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дет муниципальную долговую книгу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казывает содействие органам местного самоуправления в организации </w:t>
      </w:r>
      <w:r>
        <w:rPr>
          <w:rFonts w:cs="Arial" w:ascii="Arial" w:hAnsi="Arial"/>
          <w:spacing w:val="7"/>
          <w:sz w:val="24"/>
          <w:szCs w:val="24"/>
        </w:rPr>
        <w:t xml:space="preserve">исполнения местного бюджета по доходам и расходам, осуществлении </w:t>
      </w:r>
      <w:r>
        <w:rPr>
          <w:rFonts w:cs="Arial" w:ascii="Arial" w:hAnsi="Arial"/>
          <w:sz w:val="24"/>
          <w:szCs w:val="24"/>
        </w:rPr>
        <w:t xml:space="preserve">операций со средствами местного бюджета, осуществлении полного и </w:t>
      </w:r>
      <w:r>
        <w:rPr>
          <w:rFonts w:cs="Arial" w:ascii="Arial" w:hAnsi="Arial"/>
          <w:spacing w:val="-1"/>
          <w:sz w:val="24"/>
          <w:szCs w:val="24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ставляет отчет об исполнении местного бюджета и представляет его в администрацию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вует в пределах своей компетенции в разработке нормативных правовых акт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осуществляет иные бюджетные полномочия в соответствии с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Бюджетным кодексом Российской Федерации и иными нормативн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. Бюджетные полномочия иных участников бюджетного процесс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юджетные полномочия главных распорядителей и получателей средст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стного бюджета, главных администраторов (администраторов) доходов </w:t>
      </w:r>
      <w:r>
        <w:rPr>
          <w:rFonts w:cs="Arial" w:ascii="Arial" w:hAnsi="Arial"/>
          <w:color w:val="000000"/>
          <w:sz w:val="24"/>
          <w:szCs w:val="24"/>
        </w:rPr>
        <w:t xml:space="preserve">местного бюджета, главных администраторов (администраторов) источник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инансирования дефицита местного бюджета, определяются Бюджетным </w:t>
      </w:r>
      <w:r>
        <w:rPr>
          <w:rFonts w:cs="Arial" w:ascii="Arial" w:hAnsi="Arial"/>
          <w:color w:val="000000"/>
          <w:sz w:val="24"/>
          <w:szCs w:val="24"/>
        </w:rPr>
        <w:t xml:space="preserve">кодексом Российской Федерации, иными актами законодательства Российской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едерации и нормативными правовыми актами, регулирующими бюджетные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авоотно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3. Доходы местного бюдже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  5. Доходы местного бюдж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Доходы местного бюджета формируются с учетом положений </w:t>
      </w:r>
      <w:r>
        <w:rPr>
          <w:rFonts w:cs="Arial" w:ascii="Arial" w:hAnsi="Arial"/>
          <w:color w:val="000000"/>
          <w:sz w:val="24"/>
          <w:szCs w:val="24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6. Списание нереальной к взысканию суммы задолженности по неналоговым дохода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Задолженность, числящаяся за плательщиками неналоговых доходов, подлежащих уплате в местный бюджет, уплата и (или) взыскание которой оказались невозможными, признается нереальной к взысканию 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ывается в порядке и на условиях, установленных администрацией Брат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4. Расходы бюдже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Формирование расходов местного бюджета осуществляется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ответствии с расходными обязательствами, обусловленными установленны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конодательством Российской Федерации разграничением полномоч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едеральных органов государственной власти, органов государственной власт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убъектов Российской Федерации и органов местного самоуправления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полнение которых согласно законодательству Российской Федераци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говорам и соглашениям должно происходить в очередном финансовом году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 счет средств местного бюджет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татья 8.Бюджетные инвестиции в объекты муниципаль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бствен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ые ассигнования на осуществление бюджетных инвестиций 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ъекты капитального строительства муниципальной собствен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 местном бюджете в составе ведомственной структуры расходов раздельно по кажд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ые ассигнования на осуществление бюджетных инвестиций 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ъекты капитального строительства муниципальной собствен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ые ассигнования на осуществление бюджетных инвестиций 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ъекты капитального строительства муниципальной собственности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ставе сводной бюджетной росписи местного бюджета суммарно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ующему виду расход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ые ассигнования на осуществление бюджетных инвестиций 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ъекты капитального строительства муниципальной собствен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в соответствии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вестиционными проектами, софинансирование которых осуществляется за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счет межбюджетных субсидий, утверждаются решением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 местном бюджете в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едомственной структуры расходов по каждому инвестиционному проекту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ующему ему виду расход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лава 5. Составление, рассмотрение и утверждение местного бюдже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z w:val="24"/>
          <w:szCs w:val="24"/>
        </w:rPr>
        <w:t xml:space="preserve">  9. Основы составления проекта местного бюдже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Проект местного бюджета составляется в порядке и сроки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становленные администраци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, в соответствии с положениями Бюджетного кодекса Россий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ции и настоящего поло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стном бюджете устанавливае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еречень главных администраторов доходов мест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еречень главных администраторов источников финансиров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фицита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разделам, подразделам, </w:t>
      </w:r>
      <w:r>
        <w:rPr>
          <w:rFonts w:cs="Arial" w:ascii="Arial" w:hAnsi="Arial"/>
          <w:color w:val="000000"/>
          <w:spacing w:val="-1"/>
          <w:sz w:val="24"/>
          <w:szCs w:val="24"/>
        </w:rPr>
        <w:t>целевым статьям и видам расходов классификации расходов  бюджетов в ведомственной структуре расходов на очередной финансовый год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разделам, подразделам, </w:t>
      </w:r>
      <w:r>
        <w:rPr>
          <w:rFonts w:cs="Arial" w:ascii="Arial" w:hAnsi="Arial"/>
          <w:color w:val="000000"/>
          <w:spacing w:val="-1"/>
          <w:sz w:val="24"/>
          <w:szCs w:val="24"/>
        </w:rPr>
        <w:t>целевым статьям и видам расходов бюджет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бюджетных ассигнований, направленных на исполн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бличных нормативных обязательст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ъем межбюджетных трансфертов, получаемых из других бюджетов и </w:t>
      </w:r>
      <w:r>
        <w:rPr>
          <w:rFonts w:cs="Arial" w:ascii="Arial" w:hAnsi="Arial"/>
          <w:color w:val="000000"/>
          <w:sz w:val="24"/>
          <w:szCs w:val="24"/>
        </w:rPr>
        <w:t xml:space="preserve">(или) предоставляемых другим бюджетам бюджетной системы Россий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ции в очередном финансовом год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 xml:space="preserve">источники финансирования дефицита местного бюджета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становленные статьей 96 Бюджетного кодекса Российской Федерации (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лучае принятия местного бюджета с дефицитом) на очередной финансовый </w:t>
      </w:r>
      <w:r>
        <w:rPr>
          <w:rFonts w:cs="Arial" w:ascii="Arial" w:hAnsi="Arial"/>
          <w:color w:val="000000"/>
          <w:spacing w:val="-6"/>
          <w:sz w:val="24"/>
          <w:szCs w:val="24"/>
        </w:rPr>
        <w:t>год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рхний предел муниципального долг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о состоянию на 1 января года, следующего за очередны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инансовым годом, с указанием, в том числе верхнего предела долга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гарантиям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еречень  целевых программ Братковского сельского поселения 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ые   показатели   местного   бюджета,   установленные   Бюджет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дексом Российской Федерации, настоящим Полож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 9. Внесение проекта решения о местном бюджете на рассмотр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ов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ратков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вносит проект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ешения о местном бюджете на рассмотрение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не позднее 15 ноября текущего финансов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дновременно с проектом решения о местном бюджете в Сов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ратков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 предста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едварительные итоги социально-экономического развит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реновского района за истекший период текущего </w:t>
      </w:r>
      <w:r>
        <w:rPr>
          <w:rFonts w:cs="Arial" w:ascii="Arial" w:hAnsi="Arial"/>
          <w:color w:val="000000"/>
          <w:sz w:val="24"/>
          <w:szCs w:val="24"/>
        </w:rPr>
        <w:t xml:space="preserve">финансового года и ожидаемые итоги социально-экономического развит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 за текущий финансов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огноз социально-экономического развит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проект среднесрочного финансового пла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99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яснительная записк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 проекту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рхний предел муниципального долг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на конец очередного финансового год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ект программы муниципальных внутренних заимствова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на очередной финансовый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д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оект программы муниципальных гарант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 на очередной финансовый год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4"/>
          <w:sz w:val="24"/>
          <w:szCs w:val="24"/>
        </w:rPr>
        <w:t xml:space="preserve">оценка ожидаемого исполнения  бюдж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реновского района на текущий финансовый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10. Организация рассмотрения проекта решения о местном бюджете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овете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в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ассматривает проект решения о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стном бюджете в двух чт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в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>, организует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оординирует процесс рассмотрения проекта решения о местном бюджете в </w:t>
      </w:r>
      <w:r>
        <w:rPr>
          <w:rFonts w:cs="Arial" w:ascii="Arial" w:hAnsi="Arial"/>
          <w:color w:val="000000"/>
          <w:sz w:val="24"/>
          <w:szCs w:val="24"/>
        </w:rPr>
        <w:t xml:space="preserve">комиссиях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11. Рассмотрение проекта решения о местном бюджете Совет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течение суток со дня внесения проекта решения о бюджете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очередной финансовый год в Совет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 председатель</w:t>
      </w:r>
      <w:r>
        <w:rPr>
          <w:rFonts w:cs="Arial" w:ascii="Arial" w:hAnsi="Arial"/>
          <w:color w:val="000000"/>
          <w:sz w:val="24"/>
          <w:szCs w:val="24"/>
        </w:rPr>
        <w:t xml:space="preserve">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направляет его на рассмотрение в комиссии, а также депутатам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недельный срок с момента направления проекта решения о бюджете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в комиссии, а также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путатам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 проводится первое чтение проекта решения о местном бюджет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едметом рассмотрения проекта решения о местном бюджете в первом чтении являются основные характеристики местного бюджет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гнозируемый в очередном финансовом году объем доходов мест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щий объем расходов местного бюджета в очередном финансовом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д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рхний предел муниципального долга по состоянию на 1 января года, </w:t>
      </w:r>
      <w:r>
        <w:rPr>
          <w:rFonts w:cs="Arial" w:ascii="Arial" w:hAnsi="Arial"/>
          <w:color w:val="000000"/>
          <w:spacing w:val="-1"/>
          <w:sz w:val="24"/>
          <w:szCs w:val="24"/>
        </w:rPr>
        <w:t>следующего за очередным финансовым годо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ефицит (профицит) местного 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лучае принятия Совет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указанного проекта в первом чтении утверждаются основные </w:t>
      </w:r>
      <w:r>
        <w:rPr>
          <w:rFonts w:cs="Arial" w:ascii="Arial" w:hAnsi="Arial"/>
          <w:color w:val="000000"/>
          <w:sz w:val="24"/>
          <w:szCs w:val="24"/>
        </w:rPr>
        <w:t>характеристики местного бюджета, определенные настоящим пункт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метом второго чтения является рассмотрение проекта решения 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естном бюджете в целом. Во втором чтении проект решения о местн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бюджете принимается окончатель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лучае возникновения несогласованных вопросов по проекту реш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 местном бюджете может создаваться согласительная комиссия, в которую </w:t>
      </w:r>
      <w:r>
        <w:rPr>
          <w:rFonts w:cs="Arial" w:ascii="Arial" w:hAnsi="Arial"/>
          <w:color w:val="000000"/>
          <w:sz w:val="24"/>
          <w:szCs w:val="24"/>
        </w:rPr>
        <w:t xml:space="preserve">входит равное количество представителей администр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ратков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и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гласительная комиссия рассматривает спорные вопросы в период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жду первым и вторым чтением проекта решения о местном бюджете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ии с регламентом Совета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Текст принятого решения о местном бюджете с приложениям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правляется глав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ратков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дл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дписания и опублик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разделам, подразделам, </w:t>
      </w:r>
      <w:r>
        <w:rPr>
          <w:rFonts w:cs="Arial" w:ascii="Arial" w:hAnsi="Arial"/>
          <w:color w:val="000000"/>
          <w:spacing w:val="-1"/>
          <w:sz w:val="24"/>
          <w:szCs w:val="24"/>
        </w:rPr>
        <w:t>целевым статьям и видам расходов классификации расходов  бюджетов в ведомственной структуре расходов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12. Сроки утверждения решения о местном бюджете и последств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 местном бюджете должно быть рассмотрено, утверждено Совет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подписан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 опубликовано до начала </w:t>
      </w:r>
      <w:r>
        <w:rPr>
          <w:rFonts w:cs="Arial" w:ascii="Arial" w:hAnsi="Arial"/>
          <w:color w:val="000000"/>
          <w:spacing w:val="-1"/>
          <w:sz w:val="24"/>
          <w:szCs w:val="24"/>
        </w:rPr>
        <w:t>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бязаны принимать все возможные меры в пределах их компетенции по обеспечению своевременного рассмотрения, утверждения,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Если решение о местном бюджете не вступило в силу с начал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инансового года, временное управления бюджетом осуществляется в порядке, </w:t>
      </w:r>
      <w:r>
        <w:rPr>
          <w:rFonts w:cs="Arial" w:ascii="Arial" w:hAnsi="Arial"/>
          <w:color w:val="000000"/>
          <w:sz w:val="24"/>
          <w:szCs w:val="24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несение изменений в решение о местном бюджете по окончани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ериода временного управления бюджетом производится в порядке, </w:t>
      </w:r>
      <w:r>
        <w:rPr>
          <w:rFonts w:cs="Arial" w:ascii="Arial" w:hAnsi="Arial"/>
          <w:color w:val="000000"/>
          <w:sz w:val="24"/>
          <w:szCs w:val="24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  13. Порядок внесения изменений в решение о местном бюджет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инансовый отдел разрабатывает, а глав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 вносит в Совет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проект решения о внесении изменений и дополнений в решение о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стном бюджет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дновременно с проектом указанного решения в Сов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яется пояснительная записка с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основанием прилагаемы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оект решения о внесении изменений и дополнений в решение 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естном бюджете рассматривается в порядке, определенном регламент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вета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6. Исполнение местного бюдже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  14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нение    местного    бюджета    обеспечивается    администраци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исполнения бюджета возлагается на финансовый отдел администр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ореновского района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нение бюджета организуется на основе сводной бюджетной росписи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стного бюджета и кассового пла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Бюджет исполняется на основе единства кассы и подведомственности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сход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ссовое обслуживание исполнения местного бюджета осуществляе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ами Федерального казначей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   соглашению    с    финансовым    управлением администрации муниципального образования Кореновский район 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олномочия Федерального казначейства по кассовому обслуживанию </w:t>
      </w:r>
      <w:r>
        <w:rPr>
          <w:rFonts w:cs="Arial" w:ascii="Arial" w:hAnsi="Arial"/>
          <w:color w:val="000000"/>
          <w:sz w:val="24"/>
          <w:szCs w:val="24"/>
        </w:rPr>
        <w:t xml:space="preserve">исполнения местного бюджета могут быть переданы финансовом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правлению администрации муниципального образования Кореновский район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 условии финансового обеспечения указанных </w:t>
      </w:r>
      <w:r>
        <w:rPr>
          <w:rFonts w:cs="Arial" w:ascii="Arial" w:hAnsi="Arial"/>
          <w:color w:val="000000"/>
          <w:sz w:val="24"/>
          <w:szCs w:val="24"/>
        </w:rPr>
        <w:t xml:space="preserve">полномочий за счет собственных доходов районн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а и наличия в собственности (пользовании, управлении) Кореновского района необходим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их осуществления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инансовое управление организует кассовое обслуживание исполн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стного бюджета через счета, открытые органами Федерального казначейства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15. Лицевые счета для учета операций по исполнению мес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бюдже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изводится на лицевых счетах, открываемых в финансовом управлени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овленном и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изводится на лицевых счетах, открываемых в органах Федераль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азначейства на основании реестра главных распорядителей и получател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7. Годовой отчет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  16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местного бюджета осуществляется Советом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трольно-счетной палатой муниципального образования Кореновский район  финансовым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отделом администрации, главным </w:t>
      </w:r>
      <w:r>
        <w:rPr>
          <w:rFonts w:cs="Arial" w:ascii="Arial" w:hAnsi="Arial"/>
          <w:color w:val="000000"/>
          <w:sz w:val="24"/>
          <w:szCs w:val="24"/>
        </w:rPr>
        <w:t>распорядителем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17. Порядок составления годового отчета об исполнении мес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бюдж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Годовой отчет об исполнении местного бюджета составляется </w:t>
      </w:r>
      <w:r>
        <w:rPr>
          <w:rFonts w:cs="Arial" w:ascii="Arial" w:hAnsi="Arial"/>
          <w:color w:val="000000"/>
          <w:sz w:val="24"/>
          <w:szCs w:val="24"/>
        </w:rPr>
        <w:t xml:space="preserve">финансовым отделом и представляется главе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18. Внешняя проверка годового отчета об исполнении мес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бюдже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одовой отчет об исполнении местного бюджета до его рассмотрения в </w:t>
      </w:r>
      <w:r>
        <w:rPr>
          <w:rFonts w:cs="Arial" w:ascii="Arial" w:hAnsi="Arial"/>
          <w:color w:val="000000"/>
          <w:sz w:val="24"/>
          <w:szCs w:val="24"/>
        </w:rPr>
        <w:t xml:space="preserve">Совете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одлежит внешней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верке,   которая   включает   внешнюю   проверку   бюджетной   отчет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главных администраторов доходов местного бюджета, главных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оров источников финансирования дефицита местного бюджета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лавного распорядителя средств местного бюджета и подготовку заключ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 годовой отчет об исполнении местного 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лавные администраторы средств бюджета не позднее 30 января </w:t>
      </w:r>
      <w:r>
        <w:rPr>
          <w:rFonts w:cs="Arial" w:ascii="Arial" w:hAnsi="Arial"/>
          <w:color w:val="000000"/>
          <w:sz w:val="24"/>
          <w:szCs w:val="24"/>
        </w:rPr>
        <w:t xml:space="preserve">текущего финансового года представляют годовую бюджетную отчетность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овый отдел для внешней провер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яет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чет об исполнении местного бюджета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трольно-счетную палату муниципального образования Кореновский район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дл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готовки заключения на него не позднее 1 апреля текущего года. Подготовка </w:t>
      </w:r>
      <w:r>
        <w:rPr>
          <w:rFonts w:cs="Arial" w:ascii="Arial" w:hAnsi="Arial"/>
          <w:color w:val="000000"/>
          <w:sz w:val="24"/>
          <w:szCs w:val="24"/>
        </w:rPr>
        <w:t xml:space="preserve">заключения на годовой отчет об исполнении местного бюджета проводится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рок, не превышающий один месяц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19. Порядок представления годового отчета об исполнении мест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бюджета на рассмотрение Совета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Ежегодно не позднее 1 мая текущего года глав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ратков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едставляет в Сов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годовой отчет об исполнении мест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дновременно с годовым отчетом об исполнении местного бюджета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вет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 представляе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ект решения об исполнении местного бюджета за отчетный </w:t>
      </w:r>
      <w:r>
        <w:rPr>
          <w:rFonts w:cs="Arial" w:ascii="Arial" w:hAnsi="Arial"/>
          <w:color w:val="000000"/>
          <w:spacing w:val="-2"/>
          <w:sz w:val="24"/>
          <w:szCs w:val="24"/>
        </w:rPr>
        <w:t>финансовый год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яснительная записк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местного бюджета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20. Порядок рассмотрения и утверждения годового отчета об </w:t>
      </w:r>
      <w:r>
        <w:rPr>
          <w:rFonts w:cs="Arial" w:ascii="Arial" w:hAnsi="Arial"/>
          <w:color w:val="000000"/>
          <w:spacing w:val="-1"/>
          <w:sz w:val="24"/>
          <w:szCs w:val="24"/>
        </w:rPr>
        <w:t>исполнении местного бюджета Советом 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рассмотрении отчета об исполнении местного бюджета Сов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 заслушивае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оклад руководителя финансового отдел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доклад председателя постоянной комиссии по финансово-бюджетной и экономической политике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годового отчета об исполнении местн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юджета Сов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приним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е об утверждении либо отклонении отчета об исполнении мес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одовой отчет об исполнении местного бюджета утверждается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решением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тк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еновского района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казанием общего объема доходов, расходов и дефицита (профицита) мес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тдельными приложениями к решению об исполнении местного </w:t>
      </w:r>
      <w:r>
        <w:rPr>
          <w:rFonts w:cs="Arial" w:ascii="Arial" w:hAnsi="Arial"/>
          <w:color w:val="000000"/>
          <w:sz w:val="24"/>
          <w:szCs w:val="24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сходов местного бюджета по ведомственной структуре расход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ов финансирования дефицита местного бюджета по кодам классификации источников финансирования дефицита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расходов местного бюджета на исполнение целев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лава 8. Ответственность за нарушение бюджет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тья</w:t>
      </w:r>
      <w:r>
        <w:rPr>
          <w:rFonts w:cs="Arial" w:ascii="Arial" w:hAnsi="Arial"/>
          <w:color w:val="000000"/>
          <w:sz w:val="24"/>
          <w:szCs w:val="24"/>
        </w:rPr>
        <w:t xml:space="preserve">  21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исполнение либо ненадлежащее исполнение настоящего Положения </w:t>
      </w:r>
      <w:r>
        <w:rPr>
          <w:rFonts w:cs="Arial" w:ascii="Arial" w:hAnsi="Arial"/>
          <w:color w:val="000000"/>
          <w:sz w:val="24"/>
          <w:szCs w:val="24"/>
        </w:rPr>
        <w:t xml:space="preserve">и иных нормативных правовых актов по вопросам регулирования бюджет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авоотношений влечет ответственность в случае и порядке, предусмотренны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Бюджетным кодексом Российской Федерации, федеральными законами, а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также Законом Краснодарского края «Об административ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нарушениях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8:00Z</dcterms:created>
  <dc:creator>USER</dc:creator>
  <dc:description/>
  <dc:language>en-US</dc:language>
  <cp:lastModifiedBy>USER</cp:lastModifiedBy>
  <cp:lastPrinted>2012-07-30T09:03:00Z</cp:lastPrinted>
  <dcterms:modified xsi:type="dcterms:W3CDTF">2012-10-29T07:38:00Z</dcterms:modified>
  <cp:revision>2</cp:revision>
  <dc:subject/>
  <dc:title/>
</cp:coreProperties>
</file>