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</w:rPr>
        <w:t>сорок вторая сессия второ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12.10.2012 </w:t>
        <w:tab/>
        <w:tab/>
        <w:tab/>
        <w:tab/>
        <w:tab/>
        <w:tab/>
        <w:t xml:space="preserve">                                           </w:t>
        <w:tab/>
        <w:tab/>
        <w:t xml:space="preserve"> № 2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ковского сельского поселения Кореновского района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Братк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Совет Братковского сельского поселения Кореновского района р е ш и л: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Брат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Братковского сельского поселения Коре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2 №2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Братко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Брат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Братковского сельского поселения Кореновского района, а также специалистов отраслевых (функциональных) органов администрации Брат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Братковского сельского поселения Корен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администрации Брат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Брат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в администрации Братко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в администрации Брат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Брат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Брат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в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Брат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замещающие муниципальную должность в администрации Братковского сельского поселения Кореновского района, несут в соответств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cp:keywords/>
  <dc:language>en-US</dc:language>
  <cp:lastModifiedBy>COMP</cp:lastModifiedBy>
  <cp:lastPrinted>2012-10-18T11:00:00Z</cp:lastPrinted>
  <dcterms:modified xsi:type="dcterms:W3CDTF">2012-10-29T12:50:00Z</dcterms:modified>
  <cp:revision>22</cp:revision>
  <dc:subject/>
  <dc:title>                                                 </dc:title>
</cp:coreProperties>
</file>