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ок вторая 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 12.10.2012                                              </w:t>
        <w:tab/>
        <w:t xml:space="preserve">                                                </w:t>
        <w:tab/>
        <w:tab/>
        <w:t xml:space="preserve"> № 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от 09 февраля 2012 года №167 «Об утверждении Положения об оплате труда выборного должностного лица  Братковского сельского поселения Кореновского района и муниципальных служащих администрации Братков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 с изменениями от 20 марта 2012 года №17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ых актов в соответствие с действующим законодательством Совет Братковского сельского поселения Кореновского района р е ш и л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1. Внести в решение Совета Братковского сельского поселения Кореновского района от 09 февраля 2012 года №167 «Об утверждении Положения об оплате труда выборного должностного лица  Братковского сельского поселения Кореновского района и муниципальных служащих администрации  Братковского сельского поселения Кореновского района» (с изменениями от 20 марта 2012 года №170) изменения, изложив приложение №1 к Положению об оплате труда выборного должностного лица  Братковского сельского поселения Кореновского района и муниципальных служащих администрации Братковского сельского поселения Кореновского района 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после его официального обнародования и распространяется на правоотношения, возникшие с 01 октяб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                  Кореновского района                                                                          С.Г.Ник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Совета Братков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12.10.2012 №207</w:t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б оплате труда выборного должностного лица Братковского </w:t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Кореновского района и муниципальных служащих администрации Братковского сельского поселения Кореновского района </w:t>
      </w:r>
    </w:p>
    <w:p>
      <w:pPr>
        <w:pStyle w:val="Normal"/>
        <w:ind w:left="44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2.2012 №167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х окладов</w:t>
      </w:r>
    </w:p>
    <w:p>
      <w:pPr>
        <w:pStyle w:val="Normal"/>
        <w:jc w:val="center"/>
        <w:rPr/>
      </w:pPr>
      <w:r>
        <w:rPr/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 поселения Кореновского района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92"/>
      </w:tblGrid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р месячного должностного оклада (рублей)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99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5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                  Кореновского района                                                                                      С.Г.Никулин</w:t>
      </w:r>
    </w:p>
    <w:p>
      <w:pPr>
        <w:pStyle w:val="Normal"/>
        <w:tabs>
          <w:tab w:val="clear" w:pos="708"/>
          <w:tab w:val="left" w:pos="2685" w:leader="none"/>
        </w:tabs>
        <w:ind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bCs/>
      <w:sz w:val="28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840"/>
      <w:jc w:val="both"/>
    </w:pPr>
    <w:rPr>
      <w:rFonts w:ascii="Times New Roman" w:hAnsi="Times New Roman" w:eastAsia="Times New Roman" w:cs="Times New Roman"/>
      <w:bCs/>
      <w:sz w:val="2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0:00Z</dcterms:created>
  <dc:creator>COMP</dc:creator>
  <dc:description/>
  <dc:language>en-US</dc:language>
  <cp:lastModifiedBy>USER</cp:lastModifiedBy>
  <dcterms:modified xsi:type="dcterms:W3CDTF">2012-10-30T07:10:00Z</dcterms:modified>
  <cp:revision>2</cp:revision>
  <dc:subject/>
  <dc:title/>
</cp:coreProperties>
</file>