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ок вторая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12.10.2012 </w:t>
        <w:tab/>
        <w:tab/>
        <w:tab/>
        <w:tab/>
        <w:tab/>
        <w:tab/>
        <w:t xml:space="preserve">                                                     №20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12 ноября 2007 года №154 «Об оплате труда работников администрации, замещающих должности, не являющиеся должностями муниципальной службы администрации Брат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нормативных актов в соответствие с действующим законодательством Совет Братковского сельского поселения Кореновского района р е ш и л: 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 Внести в решение Совета Братковского сельского поселения Кореновского района от  12 ноября 2007 года №154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»  изменения, изложив  приложение № 1 к  Положению 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после его официального обнародования и распространяется на правоотношения, возникшие с 01 октя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 xml:space="preserve">                                                                         С.Г.Никулин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/>
      </w:pPr>
      <w:r>
        <w:rPr>
          <w:rFonts w:eastAsia="Calibri" w:cs="Calibri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Братков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12.10.2012 №208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 оплате труда работников    администрации, замещающих должности,  не являющиеся должностями муниципальной службы администрации Братковского сельского поселения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  от 12.11.2012 №154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окладов</w:t>
      </w:r>
    </w:p>
    <w:p>
      <w:pPr>
        <w:pStyle w:val="Normal"/>
        <w:jc w:val="center"/>
        <w:rPr/>
      </w:pPr>
      <w:r>
        <w:rPr/>
        <w:t xml:space="preserve">работников администрации, замещающих должности, не являющиеся должностями  муниципальной службы администрации Братковского сельского  поселения Кореновского района 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6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 xml:space="preserve">                                                               </w:t>
        <w:tab/>
        <w:t xml:space="preserve">            С.Г.Никулин</w:t>
      </w:r>
    </w:p>
    <w:p>
      <w:pPr>
        <w:pStyle w:val="Normal"/>
        <w:tabs>
          <w:tab w:val="clear" w:pos="708"/>
          <w:tab w:val="left" w:pos="2685" w:leader="none"/>
        </w:tabs>
        <w:ind w:left="-85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sz w:val="28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bCs/>
      <w:sz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COMP</dc:creator>
  <dc:description/>
  <dc:language>en-US</dc:language>
  <cp:lastModifiedBy>USER</cp:lastModifiedBy>
  <dcterms:modified xsi:type="dcterms:W3CDTF">2012-10-30T07:11:00Z</dcterms:modified>
  <cp:revision>2</cp:revision>
  <dc:subject/>
  <dc:title/>
</cp:coreProperties>
</file>