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рок третья 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23.11.2012 </w:t>
        <w:tab/>
        <w:tab/>
        <w:tab/>
        <w:tab/>
        <w:tab/>
        <w:tab/>
        <w:tab/>
        <w:tab/>
        <w:tab/>
        <w:tab/>
        <w:t>№2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Совета Братковского сельского поселения Кореновского района от 27 апреля 2012 года №198 «Об утверждении Положения о бюджетном процессе в Братковском сельском поселении Кореновского района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в соответствии с законодательством Российской Федерации Совет Братковского сельского поселения Кореновского района,                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.Внести в приложение к решен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Братковского сельского поселения Кореновского района от 27 июля 2012 года №198 «Об утверждении Положения о бюджетном процессе в Братковском сельском поселении Кореновского района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 Абзац 1 статьи 9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носит проек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решения о местном бюджете на рассмотрение Сов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е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 позднее 15 ноября текущего финансов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года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решение вступает в силу после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5:00Z</dcterms:created>
  <dc:creator>COMP</dc:creator>
  <dc:description/>
  <dc:language>en-US</dc:language>
  <cp:lastModifiedBy>USER</cp:lastModifiedBy>
  <dcterms:modified xsi:type="dcterms:W3CDTF">2012-12-17T06:25:00Z</dcterms:modified>
  <cp:revision>2</cp:revision>
  <dc:subject/>
  <dc:title/>
</cp:coreProperties>
</file>