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45 сессия второго созыв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т 21.12. 2012 </w:t>
        <w:tab/>
        <w:tab/>
        <w:tab/>
        <w:tab/>
        <w:t xml:space="preserve">                                                              № 225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о Братковско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б утверждении бюджетаБратк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Кореновского района на 2013 год </w:t>
      </w:r>
    </w:p>
    <w:p>
      <w:pPr>
        <w:pStyle w:val="TextBodyIndent"/>
        <w:widowControl w:val="false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ратковского сельского поселения Кореновского района р е ш и л:</w:t>
      </w:r>
    </w:p>
    <w:p>
      <w:pPr>
        <w:pStyle w:val="TextBodyIndent"/>
        <w:widowControl w:val="false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Братковского сельского поселения Кореновского района (далее по тексту – местный бюджет) на 2013год: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в сумме 8768,2 тыс. рублей;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общий объем расходов в сумме 8768,2 тыс. рублей;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бщий объем бюджетных ассигнований, направляемых на исполнение публичных нормативных обязательств, в сумме 0,0  тыс. рублей; 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зервный фонд администрации Братковского сельского поселения Кореновского района  в сумме 10,0 тыс. рублей;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ерхний предел муниципального внутреннего долга Братковского сельского поселения Кореновского района на 1 января 2014 года в сумме 0,0 тыс. рублей, в том числе верхний предел долга по муниципальным гарантиям Братковского сельского поселения Кореновского района в сумме 0,0 тыс. рублей;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ефицит местного бюджета в сумме 0,0 тыс.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bookmarkStart w:id="0" w:name="_GoBack"/>
      <w:r>
        <w:rPr>
          <w:rFonts w:cs="Arial" w:ascii="Arial" w:hAnsi="Arial"/>
          <w:lang w:val="ru-RU"/>
        </w:rPr>
        <w:t>2.  Утвердить перечень главных администраторов доходов и источников финансирования дефицита местного бюджета согласно приложению №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Утвердить перечень и коды главных администраторов доходов – органов государственной власти Краснодарского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Предоставить право главным администраторам  доходов и источников финансирования дефицита местного бюджета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осуществлять возврат не использованных по состоянию на 1 января 2013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твердить объем поступлений доходов в местный бюджет на 2013год в суммах согласно приложению № 3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1 Утвердить в составе доходов местного бюджета безвозмездные поступления в 2013году согласно приложению № 4 к настоящему решению. 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твердить распределение расходов местного бюджета по разделам и подразделам классификации расходов бюджетов на 2013год согласно приложению №5 к настоящему решению. 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Утвердить ведомственную структуру расходов местного бюджета на 2013 год согласно приложению № 6 к настоящему решению. 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твердить перечень долгосрочных муниципальная целевых  программ  и объемы бюджетных ассигнований из местного бюджета, предусмотренные на их реализацию, на 2013год согласно приложению № 7 к настоящему решению.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твердить источники внутреннего финансирования дефицита местного бюджета на 2013год согласно приложению № 8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bookmarkEnd w:id="0"/>
      <w:r>
        <w:rPr>
          <w:rFonts w:cs="Arial" w:ascii="Arial" w:hAnsi="Arial"/>
          <w:lang w:val="ru-RU"/>
        </w:rPr>
        <w:t>9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3 год по соответствующим целевым статьям и виду расходов согласно приложению №6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Братковского сельского поселения Кореновского район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№ 6 к настоящему решению, в порядке, установленном  нормативными  правовыми актами администрации Братковского сельского поселения Кореновского района.</w:t>
      </w:r>
    </w:p>
    <w:p>
      <w:pPr>
        <w:pStyle w:val="Style22"/>
        <w:widowControl w:val="false"/>
        <w:ind w:firstLine="70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11</w:t>
      </w:r>
      <w:r>
        <w:rPr>
          <w:rFonts w:cs="Arial" w:ascii="Arial" w:hAnsi="Arial"/>
          <w:color w:val="FF6600"/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Установить, что администрация Братковского сельского поселения Кореновского района не вправе принимать решения, приводящие к увеличению в 2013 году штатной численности муниципальных служащих, за исключением случаев принятия решений о наделении исполнительно – распорядительного органа  администрации Братковского сельского поселения Коренов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Утвердить программу муниципальных внутренних заимствований администрации Братковского сельского поселения Кореновского района на 2013 год согласно приложению № 9 к настоящему решению .</w:t>
      </w:r>
    </w:p>
    <w:p>
      <w:pPr>
        <w:pStyle w:val="Style22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Установить предельный объем муниципального долга администрации Братковского сельского поселения Кореновского района на 2013год в сумме 0,0 тыс. рублей.</w:t>
      </w:r>
    </w:p>
    <w:p>
      <w:pPr>
        <w:pStyle w:val="Style22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1 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3 год  в сумме 0,0 тыс. рублей..</w:t>
      </w:r>
    </w:p>
    <w:p>
      <w:pPr>
        <w:pStyle w:val="Style22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2. Утвердить программу муниципальных гарантий администрации Братковского сельского поселения Кореновского района в валюте Российской Федерации на 2013 год согласно приложению №10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color w:val="FF66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Установить в соответствии с пунктом 3 статьи 217  Бюджетного кодекса Российской Федерации следующие основания для внесения в 2013году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 направление не использованных в 2013 году межбюджетных трансфертов, полученных в форме субвенций и субсидий из краевого бюджета, на цели, соответствующие условиям получе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 изменение наименования главного распорядителя бюджетных средств и (или) изменение структуры органов местного самоуправления муниципального образования Кореновском район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принятие решения о перераспределении бюджетных ассигнований Братковского сельского поселения Кореновского района на реализацию целевых программ между мероприятиями целевых программ в установленном порядке;</w:t>
      </w:r>
    </w:p>
    <w:p>
      <w:pPr>
        <w:pStyle w:val="Style22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4. передача бюджетных ассигнований в подразделе "Иные межбюджетные трансферты" раздела "Межбюджетные трансферты" классификации расходов бюджетов в случае передачи полномочий;</w:t>
      </w:r>
    </w:p>
    <w:p>
      <w:pPr>
        <w:pStyle w:val="Style22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5. детализация кодов целевых статей;</w:t>
      </w:r>
    </w:p>
    <w:p>
      <w:pPr>
        <w:pStyle w:val="Style22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6. изменение и (или) уточнение бюджетной классификации.</w:t>
      </w:r>
    </w:p>
    <w:p>
      <w:pPr>
        <w:pStyle w:val="Style22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статки средств местного бюджета, сложившиеся на 1 января 2013 года, в полном объеме могут направляться в 2013 году на покрытие временных кассовых разрывов, возникающих в ходе исполнения местного бюджета.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Нормативные правовые акты органов местного самоуправления администрации Брат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публиковать данное решение в средствах массовой информации.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Настоящее решение вступает в силу с 1 января 2013 года.</w:t>
      </w:r>
    </w:p>
    <w:p>
      <w:pPr>
        <w:pStyle w:val="Style22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Братк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2 № 22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еречень главных администраторов доходов и источников финансирования дефицита бюджета Братковского сельского поселения Кореновского района –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рган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80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главного администратора доходов и источников финансирования дефицитабюджета Братковского</w:t>
            </w:r>
            <w:r>
              <w:rPr>
                <w:rFonts w:cs="Arial" w:ascii="Arial" w:hAnsi="Arial"/>
                <w:lang w:val="ru-RU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ого администратора доходов и источников финансирования дефицитабюджета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Администрация </w:t>
            </w:r>
            <w:r>
              <w:rPr>
                <w:rFonts w:cs="Arial" w:ascii="Arial" w:hAnsi="Arial"/>
                <w:b/>
                <w:lang w:val="ru-RU"/>
              </w:rPr>
              <w:t xml:space="preserve">Братковского сельского поселения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средстваотпродажи права на заключениедоговороварендыза земли, находящиеся в собственности поселений (за исключением земельных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ходы от сдачи в аренду имущества, находящегося в оперативном управленииорганов управления поселенийи созданных ими учреждений (за исключением имущества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от продажи квартир, находящихся в собственности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реализации имущества, находящегося в собственности поселений (</w:t>
            </w:r>
            <w:r>
              <w:rPr>
                <w:rFonts w:cs="Arial" w:ascii="Arial" w:hAnsi="Arial"/>
                <w:color w:val="000000"/>
                <w:lang w:val="ru-RU"/>
              </w:rPr>
              <w:t>за исключением имущества муниципальных автономных учреждений , а также имуществамуниципальных унитарных предприятий, в том числе казенных)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реализации имущества, находящегося в собственности поселений </w:t>
            </w:r>
            <w:r>
              <w:rPr>
                <w:rFonts w:cs="Arial" w:ascii="Arial" w:hAnsi="Arial"/>
                <w:color w:val="000000"/>
                <w:lang w:val="ru-RU"/>
              </w:rPr>
              <w:t>(за исключением имущества муниципальных автономных учреждений , а также имуществамуниципальных унитарных предприятий, в том числе казенных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редства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редства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зачисляемыев бюджеты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ещениепотерьсельскохозяйственного производства, связанных сизъятием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положенныхнатерриторияхпоселений (по обязательствам, возникшим до 1 января 2008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субсидиибюджетам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убвенциибюджетам поселений на выполнение передаваемых полномочий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2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избюджетов поселений (вбюджетыпоселений) для осуществления возврата (зачета) излишне уплаченныхилиизлишне взысканных сумм налогов, сборов ииных платежей, а также сумм процентовза несвоевременное осуществлениетакоговозвратаипроцентов, начисленных на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503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05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Уменьшение прочих остатков денежных средств поселений </w:t>
            </w:r>
          </w:p>
        </w:tc>
      </w:tr>
    </w:tbl>
    <w:p>
      <w:pPr>
        <w:pStyle w:val="Head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Братк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2 № 225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и коды главных администраторов доходов – 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350" w:type="pct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2945"/>
        <w:gridCol w:w="6262"/>
      </w:tblGrid>
      <w:tr>
        <w:trPr>
          <w:trHeight w:val="5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йской Федерации 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ого администратора доходов – органа государствен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иКраснодарскогокр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администраторадоход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местных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1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04"/>
        <w:gridCol w:w="6237"/>
      </w:tblGrid>
      <w:tr>
        <w:trPr>
          <w:tblHeader w:val="true"/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финан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ого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ого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ношений Краснодарского края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1 05026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33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4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74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 местных бюджетов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ирование которых может осуществляться иными главным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орами доходов —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ыми органам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нодарского края в предела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хкомпетенции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5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По видам и подвидам доходов, входящим в соответствующий группировочный код бюджетной классификации,зачисляемым в местные бюджеты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Style w:val="PageNumber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Style w:val="PageNumber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2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2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Братк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2 № 225</w:t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поступлений доходовв местный бюджет на 2013 го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сельскохозяйственныйналог</w:t>
            </w:r>
            <w:r>
              <w:rPr>
                <w:rFonts w:cs="Arial" w:ascii="Arial" w:hAnsi="Arial"/>
                <w:color w:val="00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Arial" w:ascii="Arial" w:hAnsi="Arial"/>
                <w:color w:val="000000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6 06023 10 0000 11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Земельныйналог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9,0</w:t>
            </w:r>
          </w:p>
        </w:tc>
      </w:tr>
      <w:tr>
        <w:trPr>
          <w:trHeight w:val="3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0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</w:t>
            </w:r>
            <w:r>
              <w:rPr>
                <w:rFonts w:cs="Arial" w:ascii="Arial" w:hAnsi="Arial"/>
                <w:color w:val="000000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199500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получателями средств бюджетов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rPr>
                <w:rFonts w:cs="Arial" w:ascii="Arial" w:hAnsi="Arial"/>
                <w:lang w:val="ru-RU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1929"/>
      </w:tblGrid>
      <w:tr>
        <w:trPr>
          <w:trHeight w:val="288" w:hRule="atLeast"/>
        </w:trPr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доходов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8,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В части доходов, зачисляемых в местный бюдже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Братк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2 №225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езвозмездные поступления в местный бюджет в 2013 году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63"/>
        <w:gridCol w:w="52"/>
      </w:tblGrid>
      <w:tr>
        <w:trPr>
          <w:trHeight w:val="3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03000 10 0000 15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00 0000 151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5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3024 10 0000 151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Братк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2 №22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сходов местного бюджет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сходов бюджетов на 2013 год </w:t>
      </w:r>
    </w:p>
    <w:p>
      <w:pPr>
        <w:pStyle w:val="Normal"/>
        <w:spacing w:lineRule="auto" w:line="360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№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876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бщег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,5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хозяйство(дорожныефонд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,2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2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Братк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2 № 225</w:t>
      </w:r>
    </w:p>
    <w:p>
      <w:pPr>
        <w:pStyle w:val="Normal"/>
        <w:ind w:firstLine="50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руктура расходов местного бюджета на 2013 год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8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6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рат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,2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3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3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Контрольно-счетной палаты муниципального образования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государства (местных администр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программа«Развитие муниципальной службы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«О противодействии коррупции в Братковском сельском поселении Кореновского районана 2013-201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по обеспечению безопасности насел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по обеспечению первичных мер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по профилактике терроризма и экстремизма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хозяйство (дорожные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 программы «Капитальный ремонт и ремонт автомобильных дорог местного значения Братковского сельского поселения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 xml:space="preserve">Долгосрочная муниципальнаяцелевая 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Кореновскогорайона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 программа Братковского сельского поселения Кореновского района «Обеспечение жильем молодых семей»на 2013 –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госрочная муниципальная целевая программа </w:t>
            </w:r>
            <w:r>
              <w:rPr>
                <w:rFonts w:cs="Arial" w:ascii="Arial" w:hAnsi="Arial"/>
                <w:bCs/>
                <w:lang w:val="ru-RU"/>
              </w:rPr>
              <w:t>«Энергосбережение и повышение энергетической эффективности в Братковском сельском поселении Кореновского район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 программа «Развитие и реконструкция (ремонт) систем наружного освещения населенных пунктов Братковского сельского поселения» на 2013 –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 программа «Обеспечение поддержки клубных учрежденийБратковского сельского поселения Кореновского район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лгосрочная целевая программа«Развитие </w:t>
            </w:r>
            <w:r>
              <w:rPr>
                <w:rFonts w:cs="Arial" w:ascii="Arial" w:hAnsi="Arial"/>
                <w:lang w:val="ru-RU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bCs/>
              </w:rPr>
              <w:t>на 2012-2015 год</w:t>
            </w:r>
            <w:r>
              <w:rPr>
                <w:rStyle w:val="11"/>
                <w:rFonts w:cs="Arial" w:ascii="Arial" w:hAnsi="Arial"/>
                <w:bCs/>
                <w:lang w:val="ru-RU"/>
              </w:rPr>
              <w:t>ы</w:t>
            </w:r>
            <w:r>
              <w:rPr>
                <w:rStyle w:val="11"/>
                <w:rFonts w:cs="Arial" w:ascii="Arial" w:hAnsi="Arial"/>
                <w:b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Братк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2 №  22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олгосрочных муниципальная целевыхпрограмм, предусмотренных </w:t>
      </w:r>
    </w:p>
    <w:p>
      <w:pPr>
        <w:pStyle w:val="Normal"/>
        <w:jc w:val="center"/>
        <w:rPr/>
      </w:pPr>
      <w:r>
        <w:rPr/>
        <w:t>к финансированию из местного бюджета в 2013 году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760"/>
        <w:gridCol w:w="2160"/>
      </w:tblGrid>
      <w:tr>
        <w:trPr>
          <w:tblHeader w:val="true"/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9502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программа«Развитие муниципальной службы в Братковском сельском поселении Кореновского района 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9502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 программа «О противодействии коррупции в Братковском сельском поселении Кореновского районана 2013-2015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9502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 программа « 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территории Братковского сельского поселения Кореновского района на 2013-2015годы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9502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 программы «Капитальный ремонт и ремонт автомобильных дорог местного значения Братковского сельского поселения Кореновского района 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9502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 xml:space="preserve">Долгосрочная муниципальнаяцелевая программа 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Кореновскогорайона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95020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 программа«Поддержка малого и среднего предпринимательства в Братковском сельском поселении Кореновского района 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95020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 программа Братковского сельского поселения Кореновского района «Обеспечение жильем молодых семей» на 2013-2015 г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95020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 xml:space="preserve">Долгосрочная муниципальная целевая программа </w:t>
            </w:r>
            <w:r>
              <w:rPr>
                <w:rFonts w:cs="Arial" w:ascii="Arial" w:hAnsi="Arial"/>
                <w:bCs/>
                <w:lang w:val="ru-RU"/>
              </w:rPr>
              <w:t>«Энергосбережение и повышение энергетической эффективности в Братковском сельском поселении Кореновского района 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95020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 программа «Развитие и реконструкция (ремонт) систем наружного освещения населенных пунктов Братковского сельского поселения» на 2013 – 2015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9502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муниципальная целевая программа «Обеспечение поддержки клубных учрежденийБратковского сельского поселения Кореновского района» на 2013-2015 г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9502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лгосрочная целевая программа«Развитие </w:t>
            </w:r>
            <w:r>
              <w:rPr>
                <w:rFonts w:cs="Arial" w:ascii="Arial" w:hAnsi="Arial"/>
                <w:lang w:val="ru-RU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  <w:r>
              <w:rPr>
                <w:rStyle w:val="11"/>
                <w:rFonts w:cs="Arial" w:ascii="Arial" w:hAnsi="Arial"/>
                <w:bCs/>
                <w:lang w:val="ru-RU"/>
              </w:rPr>
              <w:t>на 2012-2015 год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8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к решению Совета Братк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2 № 22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lang w:val="ru-RU"/>
        </w:rPr>
        <w:t>Источники внутреннегофинансированиядефицита</w:t>
      </w:r>
    </w:p>
    <w:p>
      <w:pPr>
        <w:pStyle w:val="Normal"/>
        <w:ind w:left="21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стного бюджета на 2013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6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6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6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6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6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средств бюдж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6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6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6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к решению Совета Братк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2 №225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дминистрации Братковского сельского поселения Кореновского района на 2013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основнойсуммы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основнойсуммы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основнойсуммы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0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к решению Совета Братк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12 №22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Программа муниципальных гарантий администрации Братковского сельского поселения Кореновского района в валюте Российской Федерации на 2014 го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268" w:hanging="1275"/>
        <w:jc w:val="both"/>
        <w:rPr/>
      </w:pPr>
      <w:r>
        <w:rPr/>
        <w:t>Раздел 1. Перечень подлежащих предоставлению гарантий администрацией Братковского сельского поселения Кореновского района в 2013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28"/>
        <w:gridCol w:w="1845"/>
        <w:gridCol w:w="1837"/>
        <w:gridCol w:w="1842"/>
        <w:gridCol w:w="1845"/>
        <w:gridCol w:w="1909"/>
        <w:gridCol w:w="18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 w:eastAsia="ru-RU" w:bidi="ar-SA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гарант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инципа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тыс. рублей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Условия предоставления гарант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егрессного треб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анализ финансового состояния принцип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иные услов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</w:tr>
    </w:tbl>
    <w:p>
      <w:pPr>
        <w:pStyle w:val="Normal"/>
        <w:ind w:left="2268" w:hanging="12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62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дел 2. Общий объем бюджетных ассигнований, предусмотренных на исполнение гарантий администрацией Братковского сельского поселенияКореновского района по возможным гарантийным случаям, в 2013 году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на исполнение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администрацией Братковского сельского поселения Кореновского района по возможным гарантийным случая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бъем, тыс. рублей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год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4:00Z</dcterms:created>
  <dc:creator>COMP</dc:creator>
  <dc:description/>
  <cp:keywords/>
  <dc:language>en-US</dc:language>
  <cp:lastModifiedBy>USER</cp:lastModifiedBy>
  <dcterms:modified xsi:type="dcterms:W3CDTF">2013-04-10T09:10:00Z</dcterms:modified>
  <cp:revision>3</cp:revision>
  <dc:subject/>
  <dc:title/>
</cp:coreProperties>
</file>