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 БРАТК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.02.2013</w:t>
        <w:tab/>
        <w:tab/>
        <w:tab/>
        <w:t>№231</w:t>
        <w:tab/>
        <w:tab/>
        <w:tab/>
        <w:t>с.Братковско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 Совета Братковского сельского поселения Кореновского района от 21 декабря 2012 года № 225 «О бюджете Братковского сельского поселения Кореновского района на 2013 г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rPr/>
      </w:pPr>
      <w:r>
        <w:rPr>
          <w:rFonts w:cs="Arial" w:ascii="Arial" w:hAnsi="Arial"/>
        </w:rPr>
        <w:t>Совет Братковского сельского поселения Кореновского района р е ш и л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решение Совета Братковского сельского поселения Кореновского района от 21 декабря 2012 года № 225 «О бюджете Братковского сельского поселения Кореновского района на 2013 год» следующие изменения и дополнени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Часть 1 изложить в следующей редакции: </w:t>
      </w:r>
    </w:p>
    <w:p>
      <w:pPr>
        <w:pStyle w:val="TextBodyIndent"/>
        <w:widowControl w:val="false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1.Утвердить основные характеристики бюджета Братковского сельского поселения Кореновского района (далее по тексту – местный бюджет) на 2013 год:</w:t>
      </w:r>
    </w:p>
    <w:p>
      <w:pPr>
        <w:pStyle w:val="TextBodyIndent"/>
        <w:widowControl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общий объем доходов в сумме 8796,8 тыс. рублей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2.общий объем расходов в сумме 8796,8 тыс. рублей;»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В части 4 пункт 4.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«4.1 Утвердить в составе доходов местного бюджета безвозмездные поступления в 2013году согласно приложению № 1 к настоящему решению»; </w:t>
      </w:r>
    </w:p>
    <w:p>
      <w:pPr>
        <w:pStyle w:val="Style16"/>
        <w:widowControl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Часть 5 изложить в следующей редакции: </w:t>
      </w:r>
    </w:p>
    <w:p>
      <w:pPr>
        <w:pStyle w:val="Style16"/>
        <w:widowControl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«5. Утвердить распределение расходов местного бюджета по разделам и подразделам классификации расходов бюджетов на 2013год согласно приложению №2 к настоящему решению.».</w:t>
      </w:r>
    </w:p>
    <w:p>
      <w:pPr>
        <w:pStyle w:val="Style16"/>
        <w:widowControl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Часть 6 изложить в следующей редакции:</w:t>
      </w:r>
    </w:p>
    <w:p>
      <w:pPr>
        <w:pStyle w:val="Style16"/>
        <w:widowControl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«6. Утвердить ведомственную структуру расходов местного бюджета на 2013 год согласно приложению № 3 к настоящему решению»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5. Обнародовать настоящее решение на информационных стендах посел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6. Решение вступает в силу после е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Братк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Г.Никул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rPr/>
      </w:pPr>
      <w:r>
        <w:rPr>
          <w:rFonts w:cs="Arial" w:ascii="Arial" w:hAnsi="Arial"/>
        </w:rPr>
        <w:t>Братк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2.02.2013. №2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РИЛОЖЕНИЕ №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решению Совета Братк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1.12.2012г. №2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езвозмездные поступления в местный бюджет в 2013 году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(тыс. рубле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5165"/>
        <w:gridCol w:w="1363"/>
        <w:gridCol w:w="52"/>
      </w:tblGrid>
      <w:tr>
        <w:trPr>
          <w:trHeight w:val="31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00 00 0000 15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субъектов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00 10 0000 15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03015 00 0000 15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на 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03024 00 0000 151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25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03024 10 0000 151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решению Совета Братк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2.02.2013. №2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«ПРИЛОЖЕНИЕ №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решению Совета Братк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1.12.2012г. №2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ходов местного бюдж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разделам и подразделам классифик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ходов бюджетов на 2013 год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>(тыс.рублей)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636"/>
        <w:gridCol w:w="1121"/>
        <w:gridCol w:w="983"/>
        <w:gridCol w:w="1260"/>
      </w:tblGrid>
      <w:tr>
        <w:trPr>
          <w:tblHeader w:val="true"/>
          <w:trHeight w:val="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№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6,8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,5</w:t>
            </w:r>
          </w:p>
        </w:tc>
      </w:tr>
      <w:tr>
        <w:trPr>
          <w:trHeight w:val="7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3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8,3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</w:t>
            </w:r>
          </w:p>
        </w:tc>
      </w:tr>
      <w:tr>
        <w:trPr>
          <w:trHeight w:val="4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388,0</w:t>
            </w:r>
          </w:p>
        </w:tc>
      </w:tr>
      <w:tr>
        <w:trPr>
          <w:trHeight w:val="7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оборон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1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ойсковая подготов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1</w:t>
            </w:r>
          </w:p>
        </w:tc>
      </w:tr>
      <w:tr>
        <w:trPr>
          <w:trHeight w:val="6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</w:t>
            </w:r>
          </w:p>
        </w:tc>
      </w:tr>
      <w:tr>
        <w:trPr>
          <w:trHeight w:val="1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и инфор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149,2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784,2</w:t>
            </w:r>
          </w:p>
        </w:tc>
      </w:tr>
      <w:tr>
        <w:trPr>
          <w:trHeight w:val="7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6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6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 и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решению Совета Братк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2.02.2013. №2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«ПРИЛОЖЕНИЕ №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решению Совета Братк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1.12.2012г. №2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ура расходов местного бюджета на 2013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тыс. рублей)</w:t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720"/>
        <w:gridCol w:w="512"/>
        <w:gridCol w:w="574"/>
        <w:gridCol w:w="1196"/>
        <w:gridCol w:w="636"/>
        <w:gridCol w:w="1281"/>
      </w:tblGrid>
      <w:tr>
        <w:trPr>
          <w:tblHeader w:val="true"/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год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6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рат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,2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3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3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3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8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8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 (местных администрац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онные выплаты руководителям Т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информационному обслуживанию деятельности Совета 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муниципальная целевая  программа  «Развитие муниципальной службы в Братковском сельском поселении Кореновского района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02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муниципальная целевая программа «О противодействии коррупции в Братковском сельском поселении Кореновского района  на 2013-2015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1</w:t>
            </w:r>
          </w:p>
        </w:tc>
      </w:tr>
      <w:tr>
        <w:trPr>
          <w:trHeight w:val="1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исковые и аварийно-спаса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муниципальная целевая программа « Развития и совершенствования системы гражданской обороны, защиты населения от ЧС природного и техногенного характера, обеспечения безопасности людей на водных объектах, пожарной безопасности, укрепления правопорядка и повышения уровня общественной безопасности, профилактике терроризма и экстремизма на  территории Братковского сельского поселения Кореновского района на 2013-2015год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муниципальная целевая программа « Развития и совершенствования системы гражданской обороны, защиты населения от ЧС природного и техногенного характера, обеспечения безопасности людей на водных объектах, пожарной безопасности, укрепления правопорядка и повышения уровня общественной безопасности, профилактике терроризма и экстремизма на  территории Братковского сельского поселения Кореновского района на 2013-2015год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беспечению безопасности населения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муниципальная целевая программа « Развития и совершенствования системы гражданской обороны, защиты населения от ЧС природного и техногенного характера, обеспечения безопасности людей на водных объектах, пожарной безопасности, укрепления правопорядка и повышения уровня общественной безопасности, профилактике терроризма и экстремизма на  территории Братковского сельского поселения Кореновского района на 2013-2015год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беспечению первичных мер пожарной безопасности н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муниципальная целевая программа « Развития и совершенствования системы гражданской обороны, защиты населения от ЧС природного и техногенного характера, обеспечения безопасности людей на водных объектах, пожарной безопасности, укрепления правопорядка и повышения уровня общественной безопасности, профилактике терроризма и экстремизма на  территории Братковского сельского поселения Кореновского района на 2013-2015год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муниципальная целевая программа « Развития и совершенствования системы гражданской обороны, защиты населения от ЧС природного и техногенного характера, обеспечения безопасности людей на водных объектах, пожарной безопасности, укрепления правопорядка и повышения уровня общественной безопасности, профилактике терроризма и экстремизма на  территории Братковского сельского поселения Кореновского района на 2013-2015год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офилактике терроризма и экстремизма н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муниципальная целевая программы «Капитальный ремонт и ремонт автомобильных дорог местного значения Братковского сельского поселения Кореновского района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 xml:space="preserve">Долгосрочная муниципальная  целевая программа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 xml:space="preserve">«Информатизация Братков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Кореновского района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муниципальная целевая 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ддержка малого и среднего предпринимательства в Братковском сельском поселении Кореновского района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49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госрочная муниципальная целевая программа Братковского сельского поселения Кореновского района «Обеспечение жильем молодых семей»  на 2013 – 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госрочная муниципальная целевая программа </w:t>
            </w:r>
            <w:r>
              <w:rPr>
                <w:rFonts w:cs="Arial" w:ascii="Arial" w:hAnsi="Arial"/>
                <w:bCs/>
              </w:rPr>
              <w:t>«Энергосбережение и повышение энергетической эффективности в Братковском сельском поселении Кореновского района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4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4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5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5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муниципальная целевая программа «Развитие и реконструкция (ремонт) систем наружного освещения населенных пунктов Братковского сельского поселения» на 2013 – 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с детьми и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6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6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муниципальная целевая программа «Обеспечение поддержки клубных учреждений  Братковского сельского поселения Кореновского района» на 2013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лгосрочная целевая программ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«Развитие </w:t>
            </w:r>
            <w:r>
              <w:rPr>
                <w:rFonts w:cs="Arial" w:ascii="Arial" w:hAnsi="Arial"/>
              </w:rPr>
              <w:t>муниципального бюджетного учреждения культуры Братковского сельского поселения Кореновского района «Журавская сельская библиотек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1"/>
                <w:rFonts w:cs="Arial" w:ascii="Arial" w:hAnsi="Arial"/>
                <w:bCs/>
              </w:rPr>
              <w:t>на 2012-2015 год»</w:t>
            </w:r>
            <w:r>
              <w:rPr>
                <w:rStyle w:val="1"/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мероприятия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 -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»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0:11:00Z</dcterms:created>
  <dc:creator>Щербинина</dc:creator>
  <dc:description/>
  <cp:keywords/>
  <dc:language>en-US</dc:language>
  <cp:lastModifiedBy>Vaio sony</cp:lastModifiedBy>
  <dcterms:modified xsi:type="dcterms:W3CDTF">2013-04-10T06:18:00Z</dcterms:modified>
  <cp:revision>9</cp:revision>
  <dc:subject/>
  <dc:title/>
</cp:coreProperties>
</file>