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3" r="-7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ОВЕТ БРАТ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/>
      </w:pPr>
      <w:r>
        <w:rPr>
          <w:b/>
          <w:lang w:val="ru-RU"/>
        </w:rPr>
        <w:t>48 сессия второго созыва</w:t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18.03.2013</w:t>
        <w:tab/>
        <w:tab/>
        <w:tab/>
        <w:tab/>
        <w:t xml:space="preserve">           </w:t>
        <w:tab/>
        <w:tab/>
        <w:tab/>
        <w:tab/>
        <w:tab/>
        <w:tab/>
        <w:tab/>
        <w:t>№ 234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Братковско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ежегодном отчете главы Братковского сельского поселения Кореновского района о результатах  своей деятельности и деятельности администрации Братковского сельского поселения Кореновского района за 2012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слушав и обсудив отчет главы Братковского сельского поселения Кореновского района С.Г.Никулина о результатах своей деятельности и деятельности  администрации Братковского сельского поселения Кореновского района за 2012 год, руководствуясь статьей 35 Федерального закона от 6 октября 2003 года №131-ФЗ «Об общих принципах организации местного самоуправления в Российской Федерации» и статьей 31 Устава Братковского сельского поселения Кореновского района Совет Братковского сельского поселения Кореновского района р е ш и л: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Признать работу главы и администрации Братковского сельского поселения Кореновского района за 2012 год </w:t>
      </w:r>
      <w:r>
        <w:rPr>
          <w:i/>
          <w:sz w:val="28"/>
          <w:szCs w:val="28"/>
          <w:lang w:val="ru-RU"/>
        </w:rPr>
        <w:t>удовлетворительной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Информацию главы Братковского сельского поселения Кореновского района о работе Совета Братковского сельского поселения Кореновского района принять к свед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3.Опубликовать отчет главы Братковского сельского поселения Кореновского района о результатах  своей деятельности и деятельности администрации Братковского сельского поселения Кореновского района за 2012 год в средствах массовой информации и разместить на официальном сайте администрации Братковского сельского поселения Кореновского района (</w:t>
      </w:r>
      <w:r>
        <w:rPr>
          <w:sz w:val="28"/>
          <w:szCs w:val="28"/>
        </w:rPr>
        <w:t>bratk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>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Поручить общему отделу администрации Братковского сельского поселения Кореновского района (Ножка) опубликовать настоящее решение в средствах массовой информаци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5.Реш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Братк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реновского района </w:t>
        <w:tab/>
        <w:tab/>
        <w:tab/>
        <w:tab/>
        <w:tab/>
        <w:tab/>
        <w:tab/>
        <w:tab/>
        <w:t>С.Г.Никулин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16:00Z</dcterms:created>
  <dc:creator>COMP</dc:creator>
  <dc:description/>
  <cp:keywords/>
  <dc:language>en-US</dc:language>
  <cp:lastModifiedBy>Vaio sony</cp:lastModifiedBy>
  <cp:lastPrinted>2013-03-11T16:19:00Z</cp:lastPrinted>
  <dcterms:modified xsi:type="dcterms:W3CDTF">2013-03-27T10:07:00Z</dcterms:modified>
  <cp:revision>24</cp:revision>
  <dc:subject/>
  <dc:title/>
</cp:coreProperties>
</file>