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48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8.03.2013</w:t>
        <w:tab/>
        <w:tab/>
        <w:tab/>
        <w:tab/>
        <w:tab/>
        <w:tab/>
        <w:tab/>
        <w:tab/>
        <w:tab/>
        <w:tab/>
        <w:tab/>
        <w:t xml:space="preserve">    № 23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Братк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c федеральным законодательством  и руководствуясь статьей 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,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добрить  проект устава Братковского сельского поселения Кореновского района            ( 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проект устава Братковского сельского поселения Кореновского район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ля его обсуждения на информационных щитах поселения в срок до 22 марта 2013 года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 Установить, что предложения граждан по проекту устава Братковского сельского поселения Кореновского района  принимаются в письменном виде рабочей группой со дня обнародования проекта решения до 09 апреля 2013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значить публичные слушания по проекту  Устава  Братковского сельского поселения Кореновского района  12 апреля  2013 года в 14 часов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опубликовать в срок до  17 апреля 2013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 Провести заседание Совета Братковского сельского поселения Кореновского района 25 апреля 2013  года  по вопросам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8"/>
        </w:rPr>
        <w:t>устава Брат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Братковского сельского поселения Кореновского района;</w:t>
      </w:r>
    </w:p>
    <w:p>
      <w:pPr>
        <w:pStyle w:val="ConsNormal"/>
        <w:ind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устава  Братковского сельского поселения  Кореновского района с учетом мнения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подлежит одновременному обнародованию с проектом  устава Братковского сельского поселения Кореновского района 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С.Г.Нику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9:00Z</dcterms:created>
  <dc:creator>COMP</dc:creator>
  <dc:description/>
  <dc:language>en-US</dc:language>
  <cp:lastModifiedBy>USER</cp:lastModifiedBy>
  <dcterms:modified xsi:type="dcterms:W3CDTF">2013-03-28T11:19:00Z</dcterms:modified>
  <cp:revision>3</cp:revision>
  <dc:subject/>
  <dc:title/>
</cp:coreProperties>
</file>