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8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18.03.2013 </w:t>
        <w:tab/>
        <w:tab/>
        <w:tab/>
        <w:t xml:space="preserve">                                                                               </w:t>
        <w:tab/>
        <w:t xml:space="preserve">      №23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sz w:val="28"/>
          <w:szCs w:val="28"/>
        </w:rPr>
        <w:t>нии оргкомитета по проведению публичных слушаний, установлении порядка учета и участия граждан в обсуждении проекта решения Совета Братковского сельского поселения Кореновского района  « О проекте устава  Братковского сельского поселения Кореновского района», создании рабочей группы по учету предложений по проекту решения Совета « О проекте устава  Братковского сельского поселения Кореновского района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 «Об утверждении Положения о публичных слушаниях в Братковском сельском поселении Кореновского района»  Совет  Братковского сельского поселения Кореновского района 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ргкомитет по проведению публичных слушаний по теме "Рассмотрение проекта решения  Совета Братковского сельского поселения Кореновского района « О проекте устава  Братковского сельского поселения Кореновского района»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решения  Совета Братковского сельского поселенияКореновского района  « О проекте устава   Братковского сельского поселения Кореновского района»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зовать рабочую группу по учету предложений по проекту решения   Совета Братковского сельского поселения Кореновского района « О проекте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Гринь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  С.Г. Никулин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№ 237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 "Рассмотрение проекта решения Совета Братковского сельского поселения Кореновского района « О проекте устава Братковского сельского поселения Кореновского района »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 Инн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Владимир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№ 237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Совета Братковского сельского поселения  Кореновского района  «О проекте устава  Братковского сельского поселения  Кореновского района 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Братковского сельского поселения с момента опубликования 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 « О проекте устава  Братковского сельского поселения  Кореновского района »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 Кореновского района 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О проекте устава   Братковского сельского поселения  Кореновского района »  </w:t>
      </w:r>
      <w:r>
        <w:rPr>
          <w:rFonts w:cs="Times New Roman" w:ascii="Times New Roman" w:hAnsi="Times New Roman"/>
          <w:sz w:val="28"/>
          <w:szCs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 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Братковского сельского поселения Кореновского района 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решения 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С.Г.Никул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3.2013 № 237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учету предложения по проекту решения Совета  Братковского сельского поселения Кореновского района  « О проекте устава  Братковского сельского поселения  Кореновского района »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землеотведению и землеустройству, транспорту, связи, строительству, благоустройству и предпринимательству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7:00Z</dcterms:created>
  <dc:creator>COMP</dc:creator>
  <dc:description/>
  <cp:keywords/>
  <dc:language>en-US</dc:language>
  <cp:lastModifiedBy>Vaio sony</cp:lastModifiedBy>
  <cp:lastPrinted>2013-03-10T11:21:00Z</cp:lastPrinted>
  <dcterms:modified xsi:type="dcterms:W3CDTF">2013-03-27T10:13:00Z</dcterms:modified>
  <cp:revision>41</cp:revision>
  <dc:subject/>
  <dc:title/>
</cp:coreProperties>
</file>