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i/>
          <w:i/>
        </w:rPr>
      </w:pPr>
      <w:r>
        <w:rPr/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</w:rPr>
        <w:t>52 сессия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.05. 2013</w:t>
        <w:tab/>
        <w:tab/>
        <w:tab/>
        <w:tab/>
        <w:tab/>
        <w:tab/>
        <w:t xml:space="preserve">                                     № 249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Братковского сельского поселения Кореновского района от 21 декабря 2012 года № 225 «О бюджете Братковского сельского поселения Кореновского района на 2013 год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 Кореновск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решение Совета Братковского сельского поселения Кореновского района от 21 декабря 2012 года № 225 «О бюджете Братковского сельского поселения Кореновского района на 2013 год» ( с изменениями от 12 февраля 2013 года № 231, от 29 марта 2013 года №238, от 30 апреля 2013 года № 244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Часть 1 изложить в следующей редакции: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.Утвердить основные характеристики бюджета Братковского сельского поселения Кореновского района (далее по тексту – местный бюджет) на 2013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1. общий объем доходов в сумме 9711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бщий объем расходов в сумме 10642,9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1.6.дефицит местного бюджета в сумме  </w:t>
      </w:r>
      <w:r>
        <w:rPr>
          <w:szCs w:val="28"/>
        </w:rPr>
        <w:t>931,5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тыс. рублей.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и направить на покрытие дефицита бюджета поселения источники внутреннего финансирования дефицита бюджета поселения в сумме </w:t>
      </w:r>
      <w:r>
        <w:rPr>
          <w:szCs w:val="28"/>
        </w:rPr>
        <w:t xml:space="preserve">931,5 </w:t>
      </w:r>
      <w:r>
        <w:rPr>
          <w:color w:val="000000"/>
          <w:szCs w:val="28"/>
        </w:rPr>
        <w:t>тыс. рублей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Часть 2 изложить в следующей редак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Приложение № 1 «</w:t>
      </w:r>
      <w:r>
        <w:rPr>
          <w:sz w:val="28"/>
          <w:szCs w:val="28"/>
        </w:rPr>
        <w:t>Объем поступлений доходов в местный бюджет на 2013 год,</w:t>
      </w:r>
      <w:r>
        <w:rPr>
          <w:bCs/>
          <w:sz w:val="28"/>
          <w:szCs w:val="28"/>
        </w:rPr>
        <w:t xml:space="preserve"> приложение № 2 «Безвозмездные поступления в местный бюджет в 2013 году, </w:t>
      </w:r>
      <w:r>
        <w:rPr>
          <w:sz w:val="28"/>
        </w:rPr>
        <w:t>приложение № 5 «Ра</w:t>
      </w:r>
      <w:r>
        <w:rPr>
          <w:sz w:val="28"/>
          <w:szCs w:val="28"/>
        </w:rPr>
        <w:t>спределение расходов местного бюджета   по разделам и подразделам классификации расходов бюджетов на 2013год.», приложение № 6 «Ведомственная структура расходов местного бюджета на 2013 год», приложение № 8 «</w:t>
      </w:r>
      <w:r>
        <w:rPr>
          <w:sz w:val="28"/>
        </w:rPr>
        <w:t>Источники внутреннего финансирования дефицита местного бюджета на 2013 год</w:t>
      </w:r>
      <w:r>
        <w:rPr>
          <w:sz w:val="28"/>
          <w:szCs w:val="28"/>
        </w:rPr>
        <w:t>», приложения(№ 1,2,3,4,5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8.05.2013. №24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.03.2013 №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 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164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4,8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8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color w:val="000000"/>
                <w:sz w:val="28"/>
                <w:szCs w:val="28"/>
              </w:rPr>
              <w:t xml:space="preserve">*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0</w:t>
            </w:r>
          </w:p>
        </w:tc>
      </w:tr>
      <w:tr>
        <w:trPr>
          <w:trHeight w:val="35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00 10 0000 1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929"/>
      </w:tblGrid>
      <w:tr>
        <w:trPr>
          <w:trHeight w:val="288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местный бюдж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br/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8.05. 2013. №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5.03.2013 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в местный бюджет в 2013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(тыс. 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163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   бюджетам поселений   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0 0000 151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24 10 0000 151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8.05.2013. №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1.12.2012г. №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местного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бюджетов на 2013 год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2,9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4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ойсков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рожное хозяйство(дорожные фонд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9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8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8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8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8.05.2013. №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1.12.2012г. №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местного бюджета н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18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2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4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 (местных администр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служиванию деятельности Совета 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 программа  «Развитие муниципальной службы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О противодействии коррупции в Братковском сельском поселении Кореновского района  на 2013-201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по обеспечению безопасности насел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по обеспечению первичных мер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по профилактике терроризма и экстремизма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ы «Капитальный ремонт и ремонт автомобильных дорог местного значения Братковского сельского поселения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Долгосрочная муниципальная  целевая программ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работка программы комплексного развития системы коммунальной инфраструктуры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3 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3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Братковского сельского поселения Кореновского района «Обеспечение жильем молодых семей»  на 2013 –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Развитие и реконструкция (ремонт) систем наружного освещения населенных пунктов Братковского сельского поселения»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местным бюджетам МО Краснодарского края для реализации мероприятий ДКЦП «Развитие систем наружного освещения населенных пунктов Краснодарского края на 2012-2014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8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8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Обеспечение поддержки клубных учреждений  Братковского сельского поселения Кореновского район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имулирование отдельных категорий работников муниципальных учреждений в сфере культуры. Искусства и кинематографии в рамках реализации мероприятий 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bCs/>
                <w:sz w:val="28"/>
                <w:szCs w:val="28"/>
              </w:rPr>
              <w:t>на 2012-2015 год»</w:t>
            </w:r>
            <w:r>
              <w:rPr>
                <w:rStyle w:val="1"/>
                <w:b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8.05.2013 №24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1.12.2012 №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2013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5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1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1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1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1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2,9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П.Щербинин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11:00Z</dcterms:created>
  <dc:creator>Щербинина</dc:creator>
  <dc:description/>
  <cp:keywords/>
  <dc:language>en-US</dc:language>
  <cp:lastModifiedBy>Vaio sony</cp:lastModifiedBy>
  <cp:lastPrinted>2013-05-29T10:03:00Z</cp:lastPrinted>
  <dcterms:modified xsi:type="dcterms:W3CDTF">2013-05-30T06:36:00Z</dcterms:modified>
  <cp:revision>42</cp:revision>
  <dc:subject/>
  <dc:title/>
</cp:coreProperties>
</file>