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25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ВЕТ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b/>
        </w:rPr>
        <w:t>54 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30.08.2013 </w:t>
        <w:tab/>
        <w:tab/>
        <w:tab/>
        <w:tab/>
        <w:tab/>
        <w:t xml:space="preserve">                 </w:t>
        <w:tab/>
        <w:t xml:space="preserve">                                 №251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здания, содержания и охраны зеленых насаждений, находящихся на территор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на территории Братковского сельского поселения Кореновского района, повышения ответственности за сохранность зеленых насаждений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Законом Краснодарского края от 23.04.2013 № 2695 «Об охране зеленых насаждений в Краснодарском крае», Уставом Братковского сельского поселения, Совет Братковского сельского поселения Кореновского район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авила создания, содержания и охраны зеленых насаждений, находящихся на территории Братковского сельского поселения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опубликовать в газете «Кореновские вести» (обнародовать) и разместить на официальном сайте Братковского сельского поселения в информационно-телекоммуникационной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Гри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С.Г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8.2013№ 25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, содержания и охраны зеленых насаждений, находящихся на территории 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авила создания, содержания и охраны зеленых насаждений, находящихся на территории Братковского сельского поселения Кореновского района (далее - Правила), разработаны в соответствии с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15.10.99 №153, Законом Краснодарского края от 23.04.2013 №2695-КЗ «Об охране зеленых насаждений в Краснодарском крае» (далее - Закон Краснодарского края),  Уставом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 на территор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ействие настоящих Правил распространяется на отношения в сфере охраны зеленых насаждений, расположенных на землях населенных пунктов в границах  Братковского сельского поселения Кореновского района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йствие настоящих Правил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аждения, включенные администрацией Братковского сельского поселения Кореновского района в отдельный перечень древесных пород, требующих особой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ожения настоящих Правил не распространяются на отношения в сфере охраны зеленых насаждений, расположенных на защитных полоса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 особо охраняемых природных территор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бочный билет - разрешительный документ, выданный администрацией Братковского сельского поселения Кореновского район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щий право на выполнение работ по вырубке, санитарной и формовочной обрезке зеленых насаждений или по их уничт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Братк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оренов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Братков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Брат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Брат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, реконструкция, капитальный ремонт объектов озеленения - комплекс работ по созданию, реконструкции, капитальном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строительство - комплекс работ по созданию зеленых насажд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землях, определенных градостроительными документами, утвержденными органами местного самоуправления Брат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стоположение и границы озелененных территорий определяются генеральным планом Братковского сельского поселения Кореновского района и Правилами землепользования и застройки на территор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ЗДАНИЕ И СОДЕРЖАНИЕ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оздание и содержание зеленых насаждений за счет средств местного бюджета (бюджета Братковского сельского поселения Кореновс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99 № 15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бязанность по содержанию объектов озеленения, зеленых насаждений возлагается на администрацию Братковского сельского поселения Кореновского района. В случае расположения  объектов озеленения, зеленых насаждений на земельных участках, находящихся на территории Братковского сельского поселения Кореновс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7"/>
      <w:bookmarkEnd w:id="1"/>
      <w:r>
        <w:rPr>
          <w:sz w:val="28"/>
          <w:szCs w:val="28"/>
        </w:rPr>
        <w:t xml:space="preserve">12. Порядок согласования проектов, указанных в  пункте 11 настоящих Правил, проведения работ по созданию и содержанию зеленых насажд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станавливается администрацией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ХРАНА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 озелененных территориях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ми, санитарными и экологическими нормами и правил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Братковского сельского поселения Кореновского района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ПОРУБОЧНОГО БИЛ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Лица, осуществляющие хозяйственную и иную деятельность на территории Братковского сельского поселения Кореновского района, для которой требуется вырубка (уничтожение) зеленых насаждений, для получения порубочного билета подают в администрацию Братковского сельского поселения Кореновс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сроке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банковские реквизит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Администрация Братковского сельского поселения Кореновского района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й, городских округов Краснодарского края, установленным Законом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асчета размера платы администрация Братко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, представленной в  Законе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Администрация Братковского сельского поселения Корен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 соответствии с актом обследования по установленной форме, 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Братковского сельского поселения Кореновского района. Администрация Братковского сельского поселения Кореновского района ведет учет оформленных порубочных бил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Плата вносится на единый счет местного бюджета (бюджета Братковского сельского поселения Кореновского района) с указанием  назначения платеж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орядок выдачи и учета порубочных билетов, форма порубочного билета утверждаются администрацией Брат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Компенсационное озеленение производится администрацией Братков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В случае уничтожения зеленых насаждений компенсационное озеленение производится на том же участке земли, где они были </w:t>
        <w:br/>
        <w:t xml:space="preserve">уничтожены, причем количество единиц растений и занимаемая ими площадь не должны быть уменьшены, либо компенсационное озелен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При формировании администрацией Братковского сельского поселения Корен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Братковского сельского поселения Кореновского райо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Видовой состав и возраст зеленых насаждений, высаживаемых на территории Братковского сельского поселения Кореновского района, в порядке компенсационного озеленения, устанавливаются администрацией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Создание зеленых насаждений на территориях новых микрорайон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Братковском сельском поселении Кореновс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Учет зеленых насаждений веде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ения обеспеченности территории Братко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зелеными нас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роведение инвентаризации зеленых насаждений осуществляется администрацией Братковского сельского поселений Кореновского района 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и издаваемых администрацией Братковского сельского поселения Кореновского района 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Администрацией Братковского сельского поселения Коренов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Братковского сельского поселения Коренов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 муниципального образования Коренов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Администрация Братковского сельского поселения Кореновского района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Порядок ведения реестра зеленых насаждений устанавливается администрацией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Реестр зеленых насаждений размещается на официальном интернет-портале администрации Брат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ГРАЖДАН И ОБЩЕСТВЕННЫХ ОБЪЕДИН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СОЗДАНИЯ, ВОСПРОИЗВОДСТВА, СОДЕРЖАНИЯ, ОХРАН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И УЧЕТА ЗЕЛЕНЫХ НАСАЖДЕНИЙ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2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казывать содействие органам местного самоуправления Братковского сельского поселения Корен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ращаться в органы местного самоуправления  Братковского сельского поселения Коренов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органы местного самоуправления Братковского сельского поселения Кореновского района 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лучать от органов местного самоуправления Братковское сельского поселения Кореновского района 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ИХ ПРАВИ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С.Г. Никулин</w:t>
      </w:r>
    </w:p>
    <w:sectPr>
      <w:type w:val="nextPage"/>
      <w:pgSz w:w="11906" w:h="16838"/>
      <w:pgMar w:left="1701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59:00Z</dcterms:created>
  <dc:creator>Customer</dc:creator>
  <dc:description/>
  <cp:keywords/>
  <dc:language>en-US</dc:language>
  <cp:lastModifiedBy>Vaio sony</cp:lastModifiedBy>
  <cp:lastPrinted>2013-08-30T11:49:00Z</cp:lastPrinted>
  <dcterms:modified xsi:type="dcterms:W3CDTF">2013-09-05T05:39:00Z</dcterms:modified>
  <cp:revision>34</cp:revision>
  <dc:subject/>
  <dc:title>АДМИНИСТРАЦИЯ КОРЕНОВСКОГО ГОРОДСКОГО ПОСЕЛЕНИЯ КОРЕНОВСКОГО РАЙОНА</dc:title>
</cp:coreProperties>
</file>