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А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b/>
        </w:rPr>
        <w:t>54 сесс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.08.2013</w:t>
        <w:tab/>
        <w:tab/>
        <w:tab/>
        <w:tab/>
        <w:tab/>
        <w:tab/>
        <w:t xml:space="preserve">                                     №252 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Совета Братковского сельского поселения Кореновского района от 21 декабря 2012 года № 225 «О бюджете Братковского сельского поселения Кореновского района на 2013 год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 Кореновского район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в решение Совета Братковского сельского поселения Кореновского района от 21 декабря 2012 года № 225 «О бюджете Братковского сельского поселения Кореновского района на 2013 год» ( с изменениями от 12 февраля 2013 года № 231, от 29 марта 2013 года №238, от 30 апреля 2013 года № 244, от 28 мая 2013 года № 249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Часть 1 изложить в следующей редакции: 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.Утвердить основные характеристики бюджета Братковского сельского поселения Кореновского района (далее по тексту – местный бюджет) на 2013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1.1. общий объем доходов в сумме 1142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общий объем расходов в сумме 12 416,3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   </w:t>
      </w:r>
      <w:r>
        <w:rPr>
          <w:color w:val="000000"/>
          <w:szCs w:val="28"/>
        </w:rPr>
        <w:t xml:space="preserve">1.6.дефицит местного бюджета в сумме  </w:t>
      </w:r>
      <w:r>
        <w:rPr>
          <w:szCs w:val="28"/>
        </w:rPr>
        <w:t>988,9</w:t>
      </w:r>
      <w:r>
        <w:rPr>
          <w:color w:val="000000"/>
          <w:szCs w:val="28"/>
        </w:rPr>
        <w:t>тыс. рублей.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Утвердить и направить на покрытие дефицита бюджета поселения источники внутреннего финансирования дефицита бюджета поселения в сумме </w:t>
      </w:r>
      <w:r>
        <w:rPr>
          <w:szCs w:val="28"/>
        </w:rPr>
        <w:t xml:space="preserve">988,9 </w:t>
      </w:r>
      <w:r>
        <w:rPr>
          <w:color w:val="000000"/>
          <w:szCs w:val="28"/>
        </w:rPr>
        <w:t>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Часть 2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 2 «Перечень и коды главных администраторов доходов – органов государственной власти Краснодарского края»,</w:t>
      </w:r>
      <w:r>
        <w:rPr>
          <w:bCs/>
          <w:sz w:val="28"/>
          <w:szCs w:val="28"/>
        </w:rPr>
        <w:t xml:space="preserve"> Приложение №3 « Объем поступлений доходов в местный бюджет на 2013 год», Приложение № 4 «Безвозмездные поступления в местный бюджет в 2013 году, </w:t>
      </w:r>
      <w:r>
        <w:rPr>
          <w:sz w:val="28"/>
          <w:szCs w:val="28"/>
        </w:rPr>
        <w:t>Приложение № 5 «Распределение расходов местного бюджета   по разделам и подразделам классификации расходов бюджетов на 2013год.», Приложение № 6 «Ведомственная структура расходов местного бюджета на 2013 год», Приложение №7 «Перечень долгосрочных муниципальных целевых программ, предусмотренных к финансированию из местного бюджета на 2013 год», Приложение № 8 «Источники внутреннего финансирования дефицита местного бюджета на 2013 год», приложения(№ 1,2,3,4,5,6,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щитах поселения и на официальном сайте поселения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С.Г.Никул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13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2.2012 № 22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оды главных администраторов доходов – органов государственной власти Краснодар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3"/>
        <w:gridCol w:w="2858"/>
        <w:gridCol w:w="6077"/>
      </w:tblGrid>
      <w:tr>
        <w:trPr>
          <w:trHeight w:val="55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ласти Краснодарского края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19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главного администратора доходов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доходов местных 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юджетов</w:t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tbl>
      <w:tblPr>
        <w:tblW w:w="10321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004"/>
        <w:gridCol w:w="6237"/>
      </w:tblGrid>
      <w:tr>
        <w:trPr>
          <w:tblHeader w:val="true"/>
          <w:trHeight w:val="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Министерство финансов 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 16 18050 10 0000 140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инистерство экономики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Краснодарского края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 11 05013 10 0000 120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 11 05026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 14 06013 10 0000 430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 14 06033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 16 5104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854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bidi="en-US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 16 25074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местных бюдж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которых может осуществляться иными глав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ми доходов 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ми орга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 в пределах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х компетенции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00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 16 25085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>Н.П.Щербини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от 00.00.2013. №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5.12.2012 №225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местный бюджет на 201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5164"/>
        <w:gridCol w:w="1309"/>
      </w:tblGrid>
      <w:tr>
        <w:trPr>
          <w:tblHeader w:val="true"/>
          <w:trHeight w:val="342" w:hRule="atLeast"/>
          <w:cantSplit w:val="true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4,8</w:t>
            </w:r>
          </w:p>
        </w:tc>
      </w:tr>
      <w:tr>
        <w:trPr>
          <w:trHeight w:val="2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2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8</w:t>
            </w:r>
          </w:p>
        </w:tc>
      </w:tr>
      <w:tr>
        <w:trPr>
          <w:trHeight w:val="2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30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2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color w:val="000000"/>
                <w:sz w:val="28"/>
                <w:szCs w:val="28"/>
              </w:rPr>
              <w:t xml:space="preserve">*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,0</w:t>
            </w:r>
          </w:p>
        </w:tc>
      </w:tr>
      <w:tr>
        <w:trPr>
          <w:trHeight w:val="3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м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 </w:t>
            </w:r>
          </w:p>
        </w:tc>
      </w:tr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00 10 0000 13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1929"/>
      </w:tblGrid>
      <w:tr>
        <w:trPr>
          <w:trHeight w:val="288" w:hRule="atLeast"/>
        </w:trPr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36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части доходов, зачисляемых в местный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Н.П.Щерб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от 00.00. 2013. №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5.12.2012 №2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ые поступления в местный бюджет в 2013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(тыс. рублей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5163"/>
        <w:gridCol w:w="1363"/>
        <w:gridCol w:w="52"/>
      </w:tblGrid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убсидии    бюджетам поселений   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24 00 0000 151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5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24 10 0000 151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>Н.П.Щербини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от 00.00.2013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21.12.2012г. №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ходов местного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ходов бюджетов на 2013 год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/>
        <w:t>(тыс.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6"/>
        <w:gridCol w:w="1121"/>
        <w:gridCol w:w="983"/>
        <w:gridCol w:w="1260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2,7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,4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3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3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9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ойсковая 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,5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рожное хозяйство(дорожные фонды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1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9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,8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9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9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Н.П.Щерб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от 00.00.2013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1.12.2012г. №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местного бюджета на 201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512"/>
        <w:gridCol w:w="574"/>
        <w:gridCol w:w="1196"/>
        <w:gridCol w:w="636"/>
        <w:gridCol w:w="1218"/>
      </w:tblGrid>
      <w:tr>
        <w:trPr>
          <w:tblHeader w:val="true"/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2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,4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3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3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3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2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 (местных администрац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му обслуживанию деятельности Совета 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 программа  «Развитие муниципальной службы в Братковском сельском поселении Кореновского район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О противодействии коррупции в Братковском сельском поселении Кореновского района  на 2013-201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>
          <w:trHeight w:val="1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 по обеспечению безопасности насел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 по обеспечению первичных мер пожар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 по профилактике терроризма и экстремизма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4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ственная целевая программа «Капитальный ремонт автомобильных дорог местного значения Краснодарского края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4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4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ы «Капитальный ремонт и ремонт автомобильных дорог местного значения Братковского сельского поселения Кореновского район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Долгосрочная муниципальная  целевая программ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Кореновского район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малого и среднего предпринимательства в Братковском сельском поселении Кореновского район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зработка программы комплексного развития системы коммунальной инфраструктуры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» на 2011-2013 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43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муниципальная целевая программа Братковского сельского поселения Кореновского района «Обеспечение жильем молодых семей»  на 2013 –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муниципальная целевая программа </w:t>
            </w:r>
            <w:r>
              <w:rPr>
                <w:bCs/>
                <w:sz w:val="28"/>
                <w:szCs w:val="28"/>
              </w:rPr>
              <w:t>«Энергосбережение и повышение энергетической эффективности в Братковском сельском поселении Кореновского район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Развитие и реконструкция (ремонт) систем наружного освещения населенных пунктов Братковского сельского поселения» на 2013 – 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и местным бюджетам МО Краснодарского края для реализации мероприятий ДКЦП «Развитие систем наружного освещения населенных пунктов Краснодарского края на 2012-2014 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с детьми и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,8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9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,1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,1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,1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Обеспечение поддержки клубных учреждений  Братковского сельского поселения Кореновского района»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2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2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2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имулирование отдельных категорий работников муниципальных учреждений в сфере культуры. Искусства и кинематографии в рамках реализации мероприятий ДКЦП «Кадровое обеспечение сферы культуры и искусства краснодарского края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ственная  целевая программа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Развитие </w:t>
            </w:r>
            <w:r>
              <w:rPr>
                <w:sz w:val="28"/>
                <w:szCs w:val="28"/>
              </w:rPr>
              <w:t>муниципального бюджетного учреждения культуры Братковского сельского поселения Кореновского района «Журавская сельск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на 2012-2015 год»</w:t>
            </w:r>
            <w:r>
              <w:rPr>
                <w:rStyle w:val="1"/>
                <w:b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Н.П.Щерб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ПРИЛОЖЕНИЕ № 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вета Братков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9.03.2013 №23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ЛОЖЕНИЕ № 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вета Братков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1.12.2012 №  2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госрочных муниципальная целевых программ, предусмотрен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финансированию из местного бюджета в 2013 году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760"/>
        <w:gridCol w:w="2160"/>
      </w:tblGrid>
      <w:tr>
        <w:trPr>
          <w:tblHeader w:val="true"/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020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ая муниципальная целевая                     программа «Развитие муниципальной службы в Братковском сельском поселении Кореновского района на 2013-2015 годы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8,9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020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ая муниципальная целевая программа «О противодействии коррупции в Братковском сельском поселении Кореновского района на 2013-2015годы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020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ая муниципальная целевая программы «Капитальный ремонт и ремонт автомобильных дорог местного значения Братковского сельского поселения Кореновского района на 2013-2015 годы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150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ственная целевая программа «Капитальный ремонт автомобильных дорог местного значения Краснодарского края на 2012-2014 годы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020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олгосрочная муниципальная целевая программа «Информатизация Братков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Кореновского района на 2013-2015 годы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6,4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020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ая муниципальная целевая программа «Поддержка малого и среднего предпринимательства в Братковском сельском поселении Кореновского района на 2013-2015 годы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020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ая муниципальная целевая программа Братковского сельского поселения Кореновского района «Обеспечение жильем молодых семей» на 2013-2015 г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020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лгосрочная муниципальная целевая программа </w:t>
            </w:r>
            <w:r>
              <w:rPr>
                <w:bCs/>
                <w:sz w:val="28"/>
              </w:rPr>
              <w:t>«Энергосбережение и повышение энергетической эффективности в Братковском сельском поселении Кореновского района на 2013-2015 годы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,1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020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ая муниципальная целевая программа «Развитие и реконструкция (ремонт) систем наружного освещения населенных пунктов Братковского сельского поселения» на 2013 – 2015 годы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02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ая муниципальная целевая программа «Обеспечение поддержки клубных учреждений Братковского сельского поселения Кореновского района» на 2013-2015 г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,9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02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олгосрочная целевая программа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«Развитие </w:t>
            </w:r>
            <w:r>
              <w:rPr>
                <w:sz w:val="28"/>
              </w:rPr>
              <w:t>муниципального бюджетного учреждения культуры Братковского сельского поселения Кореновского района «Журавская сельская библиотека»</w:t>
            </w:r>
            <w:r>
              <w:rPr>
                <w:bCs/>
                <w:sz w:val="28"/>
              </w:rPr>
              <w:t xml:space="preserve"> на 2012-2015 год.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Братк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Н.П.Щерб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от 00.00.2013 №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21.12.2012 № 2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на 2013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бюджетов, 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3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427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427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427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427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П.Щерб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11:00Z</dcterms:created>
  <dc:creator>Щербинина</dc:creator>
  <dc:description/>
  <cp:keywords/>
  <dc:language>en-US</dc:language>
  <cp:lastModifiedBy>Vaio sony</cp:lastModifiedBy>
  <cp:lastPrinted>2013-09-05T09:36:00Z</cp:lastPrinted>
  <dcterms:modified xsi:type="dcterms:W3CDTF">2013-09-05T05:37:00Z</dcterms:modified>
  <cp:revision>67</cp:revision>
  <dc:subject/>
  <dc:title/>
</cp:coreProperties>
</file>