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 сентября 2013</w:t>
        <w:tab/>
        <w:tab/>
        <w:tab/>
        <w:tab/>
        <w:t>№ 258</w:t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.02.2012  года №168, 12.10 2012 года №20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№131-ФЗ от 06 октября 2003 года «Об общих принципах организации местного самоуправления в Российской Федерации», уставом Братковского сельского поселения Кореновского района. В целях упорядочения оплаты труда работников администрации Братковского сельского поселения Кореновского района, замещающим должности, не отнесенные к муниципальным должностям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1.  Внести изменения в решение Совета Братковского сельского поселения Кореновского района от </w:t>
      </w:r>
      <w:r>
        <w:rPr>
          <w:rFonts w:cs="Arial" w:ascii="Arial" w:hAnsi="Arial"/>
          <w:bCs/>
          <w:lang w:val="ru-RU"/>
        </w:rPr>
        <w:t>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.02.2012  года №168, 12.10 2012 года №208)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ru-RU"/>
        </w:rPr>
        <w:t>1.1. Приложение 2 «Размеры должностных окладов и размер ежемесячного денежного поощрения работников администрации Братковского сельского поселения Кореновского района, замещающих должности, не отнесенные к муниципальным должностям» изложить в новой редакции (прилагается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после его официального обнародования и распространяет свое действие на правоотношения,  возникшие с 1 октября 2013 год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ратк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еновского района                                                              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Г.Никул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27.09.2013 № 258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 ПРИЛОЖЕНИЕ №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12.11.2007  №  154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должностных окладов работников администрации Братковского сельского поселения Кореновского района, замещающим должности, не отнесенные к муниципальным должностя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3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13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0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пектор по ГО и Ч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5-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0268</dc:creator>
  <dc:description/>
  <cp:keywords/>
  <dc:language>en-US</dc:language>
  <cp:lastModifiedBy>Vaio sony</cp:lastModifiedBy>
  <cp:lastPrinted>2013-08-28T14:49:00Z</cp:lastPrinted>
  <dcterms:modified xsi:type="dcterms:W3CDTF">2013-09-30T07:04:00Z</dcterms:modified>
  <cp:revision>12</cp:revision>
  <dc:subject/>
  <dc:title>МИНИСТЕРСТВО ФИНАНСОВ РОССИЙСКОЙ ФЕДЕРАЦИИ</dc:title>
</cp:coreProperties>
</file>