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7 сентября 2013</w:t>
        <w:tab/>
        <w:tab/>
        <w:tab/>
        <w:tab/>
        <w:t>№259</w:t>
        <w:tab/>
        <w:tab/>
        <w:tab/>
        <w:tab/>
        <w:tab/>
        <w:t>с.Братковско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Братковского сельского поселения Кореновского района, и членових семей в информационно-телекоммуникационной сети  Интернет на официальном сайте администрации Братковского сельского поселения Кореновского района и предоставления этих свед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щероссийским средствам массовой информации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                            № 273-ФЗ «О противодействии коррупции», Указом Президента Российской Федерации от 08 июля 2013 года № 613 «Вопросы противодействия коррупции», Совет Братковского сельского поселения Кореновского района р е ш и л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в администрации Братков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Братковского сельского поселения Корено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(приложение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Признать утратившим силу решение Совета Братковского сельского поселения Кореновского района от 12 октября 2012  года № 206 «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Братковского сельского поселения Кореновского района, и членов их семей в информационно-телекоммуникационной сети Интернет на официальном сайте администрации Братковского сельского поселения Кореновского района и предоставления этих сведений средствам массовой информации для опубликования»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бнародовать настоящее решение на информационных стендах Братковского сельского поселения Кореновского района и разместить в се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нет на официальном сайте администрации Братко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возложить на постоянную комиссию по вопросам законности, правопорядка, правовой защиты граждан, социальным вопросам, делам молодежи, культуры и спор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овета Братковского  сельского поселения Кореновского района (Рынковая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Реш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ратк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овского района                                                            </w:t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Ник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атк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9.2013 № 25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администрации Братковского сельского поселения Кореновского рай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членов их семей в информационно-телекоммуникационной се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тернет на официальном сайте администрации Братковского сельского поселения Кореновского района и предоставления этих свед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устанавливает обязанности общего отдела администрации Братковского сельского поселения Кореновского района, а также специалистов отраслевых (функциональных) органов администрации Братковского сельского поселения Кореновского района, обладающих правами юридического лица, к должностным обязанностям которых отнесена кадровая работа, по размещению сведений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в информационно-телекоммуникационной сети Интернет на официальном сайте администрации Братковского сельского поселения Кореновск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в администрации Братковского сельского поселения Кореновского района, а также сведения о доходах, расходах, об имуществе и обязательствах имущественного характера их супруге (супругу) и несовершеннолетних дете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еречень объектов недвижимого имущества, принадлежащих лицу, замещающему муниципальную должность в администрации Братковского сельского поселения Корено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субъе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в администрации Братковского сельского поселения Кореновского района, его супруге (супругу) и несовершеннолетним дет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екларированный годовой доход лица, замещающего муниципальную должность в администрации Братковского сельского поселения Кореновского района, его супруги (супруга) и несовершеннолетних де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в админист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ратковского сельского поселения Кореновского района, его супруги (супруга) за три последних года, предшествующих совершению сдел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иные сведения (кроме указанных в пункте 2 настоящего порядка) о доходах лица, замещающего муниципальную должность в администрации Братковского сельского поселения Корено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ерсональные данные супруги (супруга), детей и иных членов семьи лица, замещающего муниципальную должность в администрации Брат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в администрации Братковского сельского поселения Кореновского района, его супруги (супруга), детей и иных членов семь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в администрации Братковского сельского поселения Корено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муниципальную должность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Братковского сельского поселения Кореновск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в администрации Братковского сельского поселения Кореновского района, а также в отраслевых (функциональных) органах, обладающих правами юридического лица, обеспечивается начальником общего отдела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Начальник общего отдела администрации Братков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Начальник общего отдела администрации Братковского сельского поселения Кореновского района, обеспечивающий размещение сведений о доходах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sz w:val="24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170" w:right="57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57" w:firstLine="170"/>
    </w:pPr>
    <w:rPr>
      <w:sz w:val="28"/>
    </w:rPr>
  </w:style>
  <w:style w:type="paragraph" w:styleId="14pt">
    <w:name w:val="Обычный + 14 pt.полужирный.по центру"/>
    <w:basedOn w:val="Heading1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52:00Z</dcterms:created>
  <dc:creator>лдз</dc:creator>
  <dc:description/>
  <cp:keywords/>
  <dc:language>en-US</dc:language>
  <cp:lastModifiedBy>Vaio sony</cp:lastModifiedBy>
  <cp:lastPrinted>2013-09-10T16:44:00Z</cp:lastPrinted>
  <dcterms:modified xsi:type="dcterms:W3CDTF">2013-09-30T06:59:00Z</dcterms:modified>
  <cp:revision>31</cp:revision>
  <dc:subject/>
  <dc:title>                                                 </dc:title>
</cp:coreProperties>
</file>