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 сентября 2013</w:t>
        <w:tab/>
        <w:tab/>
        <w:tab/>
        <w:tab/>
        <w:t xml:space="preserve">   №260</w:t>
        <w:tab/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оздании муниципального  дорожного фонда Братковского сельского поселения Кореновского района и утверждения порядка формирования и использования бюджетных  ассигнований муниципального дорожного фонда Братковского сельского поселения Кореновского район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szCs w:val="24"/>
        </w:rPr>
        <w:t>В соответствии с пунктом 5 статьи 179.4 Бюджетного кодекса Российской Федерации и Федеральным законом от 06.10.2003 № 131-ФЗ "Об общих принципах организации местного самоуправления в Российской Федерации" Совет Братковского сельского поселения Кореновского района решил:</w:t>
      </w:r>
    </w:p>
    <w:p>
      <w:pPr>
        <w:pStyle w:val="Style1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Создать муниципальный дорожный фонд Братковского сельского поселения Кореновского района Братковского сельского поселения Кореновского района.</w:t>
      </w:r>
    </w:p>
    <w:p>
      <w:pPr>
        <w:pStyle w:val="Style1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орядок формирования и использования бюджетных ассигнований  дорожного фонда Братковского сельского поселения Кореновского района (прилагается) .</w:t>
      </w:r>
    </w:p>
    <w:p>
      <w:pPr>
        <w:pStyle w:val="Style1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Обнародовать настоящее решение на информационных стендах поселения и  на официальном сайте поселения в сети Интернет.</w:t>
      </w:r>
    </w:p>
    <w:p>
      <w:pPr>
        <w:pStyle w:val="Style1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Настоящее решение вступает в силу со дня его официального опубликования, но не ранее 1 января 2014 год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Братковского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реновского района                                                                       </w:t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Г.Никулин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cs="Arial" w:ascii="Arial" w:hAnsi="Arial"/>
        </w:rPr>
        <w:t>к решению Совета Брат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9.2013 г. №2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дорожного фонда Брат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Муниципальный дорожный фонд Братковского сельского поселения Кореновского района (далее-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-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бъем бюджетных ассигнований Фонда утверждается решением Совета депутатов Братковского сельского поселения Кореновского района о бюджете Братковского сельского поселения Кореновского района на очередной финансовый год в размере не менее прогнозируемого объема доходов консолидируемого бюджета Братковского сельского поселения Кореновского района о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/>
      </w:pPr>
      <w:bookmarkStart w:id="0" w:name="sub_179445"/>
      <w:r>
        <w:rPr>
          <w:rFonts w:cs="Arial" w:ascii="Arial" w:hAnsi="Arial"/>
        </w:rPr>
        <w:t>иных поступлений в бюджет Братковского сельского поселения Кореновского района, утвержденных законом субъекта Российской Федерации, предусматривающим создание дорожного фонда субъекта Российской Федерации</w:t>
      </w:r>
      <w:bookmarkEnd w:id="0"/>
      <w:r>
        <w:rPr>
          <w:rFonts w:cs="Arial" w:ascii="Arial" w:hAnsi="Arial"/>
        </w:rPr>
        <w:t xml:space="preserve"> на финансовое обеспечение дорожной деятельности в отношении автомобильных дорог общего пользования местного значения Братков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бюджетных ассигнований Фонда на очередной финансовый год осуществляет финансовый отдел администрации Братковского сельского поселения Кореновского района (далее-финансовый  орган)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Уполномоченным органом местного самоуправления Братковского сельского поселения Кореновского района, обеспечивающим использование средств Фонда, является администрация Братковского сельского поселения Кореновского района (далее-Управл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Бюджетные ассигнования Фонда увеличиваются на сумму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, на основан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подтверждающего поступление указанных в настоящем пункте денежных средств в местный бюджет, в том числе после заключения договора (соглашения) между Управлением и физическим или юридическим лиц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В целях разработки проекта решения представительного органа Братковского сельского поселения Кореновского района о местном бюджете на очередной финансовый год финансовый орган доводит до Управления  прогноз предельных и фактических объемов (изменений объемов) бюджетных ассигнований Фонда на очередной финансовый год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Средства Фонда направляются на финансирование следующих расходов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ение деятельности подведомственных Управлению учреждений, осуществляющих функции в области дорож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ение ежеквартально, но не позднее 15-го числа месяца, следующего за отчетным, направляет отчет об использовании средств Фонда в финансовый орг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нтроль за расходованием средств Фонда осуществляется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5:00Z</dcterms:created>
  <dc:creator>Natasha</dc:creator>
  <dc:description/>
  <dc:language>en-US</dc:language>
  <cp:lastModifiedBy>user</cp:lastModifiedBy>
  <dcterms:modified xsi:type="dcterms:W3CDTF">2013-10-02T09:05:00Z</dcterms:modified>
  <cp:revision>2</cp:revision>
  <dc:subject/>
  <dc:title/>
</cp:coreProperties>
</file>