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ВЕТА БРАТКОВСКОГО СЕЛЬСКОГО ПОСЕЛЕНИЯ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 сессия третьего созы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т 29.10.2014 </w:t>
        <w:tab/>
        <w:tab/>
        <w:tab/>
        <w:tab/>
        <w:t xml:space="preserve">                                    </w:t>
        <w:tab/>
        <w:tab/>
        <w:tab/>
        <w:t xml:space="preserve"> №15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lang w:val="ru-RU"/>
        </w:rPr>
      </w:pPr>
      <w:r>
        <w:rPr>
          <w:lang w:val="ru-RU"/>
        </w:rPr>
        <w:t>с.Братковское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решение Совета  Братковского сельского поселения Кореновского района от 12 ноября 2007 года № 154    «Об оплате труда работников администрации Братковского сельского поселения Кореновского района, замещающим должности, не отнесенные к муниципальным должностям» (с изменениями от 09 февраля 2012  года №168, 12 октября 2012 года №208, 27 сентября 2013 года №258)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№131-ФЗ от 06 октября        2003 года «Об общих принципах организации местного самоуправления в Российской Федерации», уставом Братковского сельского поселения Кореновского района. В целях упорядочения оплаты труда работников администрации Братковского сельского поселения Кореновского района, замещающим должности, не отнесенные к муниципальным должностям Совет Братков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 Внести изменения в решение Совета Братковского сельского поселения Кореновского района </w:t>
      </w:r>
      <w:r>
        <w:rPr>
          <w:bCs/>
          <w:sz w:val="28"/>
          <w:szCs w:val="28"/>
          <w:lang w:val="ru-RU"/>
        </w:rPr>
        <w:t>от 12 ноября 2007 года № 154    «Об оплате труда работников администрации Братковского сельского поселения Кореновского района, замещающим должности, не отнесенные к муниципальным должностям» (с изменениями от 09 февраля 2012  года №168, 12 октября 2012 года №208, 27 сентября 2013 года №258)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1. Приложение 2 «Размеры должностных окладов работников администрации Братковского сельского поселения Кореновского района, замещающим должности, не отнесенные к муниципальным должностям» изложить в новой редакции (прилагается)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становление вступает в силу после его официального обнародования и распространяет свое действие на правоотношения,  возникшие с 1 октября 2014 года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ратк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0" w:top="28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А.А.Грунт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9.10.2014 № 15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>«  ПРИЛОЖЕНИЕ №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/>
        </w:rPr>
        <w:t>УТВЕРЖДЕН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решением Совета Братков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>от 12.11.2007  №  154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ых окладов работников администрации Братковского сельского поселения Кореновского района, замещающим должности, не отнесенные к муниципальным должностя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професс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р месячного должностного оклада(рублей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518</w:t>
            </w:r>
            <w:r>
              <w:rPr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кономис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518</w:t>
            </w:r>
            <w:r>
              <w:rPr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802</w:t>
            </w:r>
            <w:r>
              <w:rPr>
                <w:sz w:val="28"/>
                <w:szCs w:val="28"/>
              </w:rPr>
              <w:t>-0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финансов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  <w:lang w:val="ru-RU"/>
        </w:rPr>
        <w:t>Братк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Л.А.Науменко</w:t>
      </w:r>
    </w:p>
    <w:p>
      <w:pPr>
        <w:pStyle w:val="Normal"/>
        <w:tabs>
          <w:tab w:val="clear" w:pos="708"/>
          <w:tab w:val="left" w:pos="1318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42:00Z</dcterms:created>
  <dc:creator>0268</dc:creator>
  <dc:description/>
  <cp:keywords/>
  <dc:language>en-US</dc:language>
  <cp:lastModifiedBy>Vaio sony</cp:lastModifiedBy>
  <cp:lastPrinted>2014-10-29T12:35:00Z</cp:lastPrinted>
  <dcterms:modified xsi:type="dcterms:W3CDTF">2014-11-06T19:56:00Z</dcterms:modified>
  <cp:revision>20</cp:revision>
  <dc:subject/>
  <dc:title>МИНИСТЕРСТВО ФИНАНСОВ РОССИЙСКОЙ ФЕДЕРАЦИИ</dc:title>
</cp:coreProperties>
</file>