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сессия третье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1.2014 </w:t>
        <w:tab/>
        <w:tab/>
        <w:tab/>
        <w:tab/>
        <w:tab/>
        <w:tab/>
        <w:tab/>
        <w:tab/>
        <w:tab/>
        <w:tab/>
        <w:t xml:space="preserve">№ 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30 мая 2011 года № 128, Совет Брат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бюджета Братковского сельского поселения Кореновского района на 12 декабря 2014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Порядок учета предложений и участия граждан в обсу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Братковского сельского поселения Кореновского района на 2015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проведению публичных слушаний по проекту бюджета Братковского сельского поселения Кореновского района на 2015 год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Утвердить состав рабочей группы по проекту бюджета Братковского сельского поселения Кореновского района на 2015 год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rStyle w:val="2"/>
          <w:rFonts w:eastAsia="DejaVu Sans;Arial"/>
          <w:color w:val="000000"/>
          <w:sz w:val="28"/>
          <w:szCs w:val="28"/>
          <w:lang w:eastAsia="ar-SA"/>
        </w:rPr>
        <w:t xml:space="preserve"> </w:t>
      </w:r>
      <w:r>
        <w:rPr>
          <w:rStyle w:val="FontStyle29"/>
          <w:rFonts w:eastAsia="DejaVu Sans;Arial"/>
          <w:color w:val="000000"/>
          <w:sz w:val="28"/>
          <w:szCs w:val="28"/>
          <w:lang w:eastAsia="ar-SA"/>
        </w:rPr>
        <w:t>Обнародовать настоящее решение на информационных стендах и разместить в информационно-телекоммуникационной сети «Интернет» на официальном сайте 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Финансовому отделу администрации Братковского сельского поселения Кореновского района (Науменко)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Оргкомитету опубликовать до 28 ноября 2014 года информацию о времени и месте проведения публичных слушаний по проекту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  в газете «Кореновские ве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Щербини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</w:t>
        <w:tab/>
        <w:t xml:space="preserve">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5.11.2014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ого сельского поселения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 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ая Наталья Тимоф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так Тамара Дмитриевна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финанс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администрации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ого сельского поселени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бухгалтер муниципального учреждения «Услуга»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ого сельского поселения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 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комиссии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бюджетной и экономической политике, налогам и сборам, землепользованию и землеустройству Совета Бра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района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14 № 17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 бюджета  Братковского сельского поселения  Кореновского района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с момента опубликования (обнародования)  проекта </w:t>
      </w:r>
      <w:r>
        <w:rPr>
          <w:rFonts w:eastAsia="Times New Roman" w:cs="Times New Roman" w:ascii="Times New Roman" w:hAnsi="Times New Roman"/>
          <w:sz w:val="28"/>
        </w:rPr>
        <w:t xml:space="preserve">бюджета  Братковского сельского поселения  Кореновского района участвует в обсуждении проекта бюджета </w:t>
      </w:r>
      <w:r>
        <w:rPr>
          <w:rFonts w:cs="Times New Roman" w:ascii="Times New Roman" w:hAnsi="Times New Roman"/>
          <w:sz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eastAsia="Times New Roman" w:cs="Times New Roman" w:ascii="Times New Roman" w:hAnsi="Times New Roman"/>
          <w:sz w:val="28"/>
        </w:rPr>
        <w:t xml:space="preserve"> бюджета   Братковского сельского поселения  Кореновс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проекту бюджета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eastAsia="Times New Roman" w:cs="Times New Roman" w:ascii="Times New Roman" w:hAnsi="Times New Roman"/>
          <w:sz w:val="28"/>
        </w:rPr>
        <w:t xml:space="preserve"> бюджета   Братковского сельского поселения  Кореновского района  </w:t>
      </w:r>
      <w:r>
        <w:rPr>
          <w:rFonts w:cs="Times New Roman" w:ascii="Times New Roman" w:hAnsi="Times New Roman"/>
          <w:sz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 проекту бюджета  могут вноситься в  течение  2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бюджета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  Братковского сельского поселения Коре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или отклонении предложений,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 включенных ) в проект бюджета  Совета Братковского сельского поселения  Кореновского района 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А.А.Грунт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 Совета 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14 № 17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О С Т А В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я по проекту бюджета  Братковского сельского поселения  Кореновского района 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рожен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депутат Совета поселения, председатель рабочей группы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чальник общего отдела администрации Братковского сельского поселения Кореновского района, секретарь рабочей групп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неко Алекс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депутат Совета </w:t>
            </w:r>
            <w:r>
              <w:rPr>
                <w:sz w:val="28"/>
                <w:szCs w:val="28"/>
              </w:rPr>
              <w:t>поселения , член постоянной комиссии по 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2:00Z</dcterms:created>
  <dc:creator>COMP</dc:creator>
  <dc:description/>
  <cp:keywords/>
  <dc:language>en-US</dc:language>
  <cp:lastModifiedBy>Vaio sony</cp:lastModifiedBy>
  <cp:lastPrinted>2012-01-03T12:44:00Z</cp:lastPrinted>
  <dcterms:modified xsi:type="dcterms:W3CDTF">2014-11-21T16:39:00Z</dcterms:modified>
  <cp:revision>20</cp:revision>
  <dc:subject/>
  <dc:title/>
</cp:coreProperties>
</file>