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 w:bidi="ar-SA"/>
        </w:rPr>
        <w:t>3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5.11. 2014</w:t>
        <w:tab/>
        <w:tab/>
        <w:tab/>
        <w:tab/>
        <w:tab/>
        <w:tab/>
        <w:t>№19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(с изменениями от 29 января 2014 года № 285, от 27 февраля 2014 года № 291, от 19 марта 2014 года №296, от 24 апреля 2014 года № 302,от 23 мая 2014 года № 307, от 24 июля 2014 года № 311, от 29 октября 2014 года № 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Часть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9644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0176,0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531,6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направить на покрытие дефицита бюджета поселения источники внутреннего финансирования бюджета поселения в сумме 531,6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Часть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1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2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3. Приложение № 5 изложить в новой редакции (приложение № 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4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5. Приложение № 7 изложить в новой редакции (приложение № 5)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0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5.11.2014 № 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3.12.2013 № 278</w:t>
            </w:r>
          </w:p>
        </w:tc>
      </w:tr>
    </w:tbl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54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2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8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1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253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64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0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5.11.2014 № 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Совета Брат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3.12.2013 № 2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6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3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0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6,2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7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0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5.11.2014 № 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Совета Брат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3.12.2013 № 2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0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6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3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0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5.11.2014 № 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Совета Брат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3.12.2013 № 27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6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3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3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016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0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Совета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5.11.2014 № 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Совета Брат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3.12.2013 № 278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,6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64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»</w:t>
      </w:r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8:00Z</dcterms:created>
  <dc:creator>COMP</dc:creator>
  <dc:description/>
  <dc:language>en-US</dc:language>
  <cp:lastModifiedBy>USER</cp:lastModifiedBy>
  <cp:lastPrinted>2014-11-20T12:59:00Z</cp:lastPrinted>
  <dcterms:modified xsi:type="dcterms:W3CDTF">2014-12-05T06:18:00Z</dcterms:modified>
  <cp:revision>2</cp:revision>
  <dc:subject/>
  <dc:title/>
</cp:coreProperties>
</file>