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5245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3 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25.11.2014</w:t>
        <w:tab/>
        <w:tab/>
        <w:tab/>
        <w:tab/>
        <w:tab/>
        <w:tab/>
        <w:tab/>
        <w:tab/>
        <w:tab/>
        <w:tab/>
        <w:tab/>
        <w:t>№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Братковско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нятии имущества открытого акционерного общества  молочно-откормочного комплекса «Братковский» в муниципальную собственность Братковского сельского поселения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 Конституцией Российской Федерации, Федеральным законом от 06 октября 2003 года № 131-ФЗ « Об общих принципах организации местного самоуправления в Российской Федерации» и Федеральным законом от 22 августа 2004 года № 122-ФЗ « О внесении изменений в законодательные акты  Российской Федерации и признании утративших силу некоторых актов Российской федерации в связи с принятием федеральных законов  «О внесении изменений и дополнений в Федеральный закон  «Об общих принципах организации местного самоуправления в Российской Федерации», в целях исполнения полномочий сельского поселения, Совет Братковского сельского поселения Кореновского района  р е ш и л: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ринять безвозмездно в муниципальную собственность Братковского сельского поселения Кореновского района  следующее имуществ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ытого акционерного общества  молочно-откормочного комплекса «Братковский»: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Газопровод низкого давления, расположенный по адресу: Краснодарский край, Кореновский район, село Братковское, ул. Южная, протяженностью 3710,02 м, с кадастровым номером: 23:12:02:11.2003-5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Контроль за выполнением настоящего решения возложить на комиссию по финансово-бюджетной и экономической политике, налогам и сборам, землепользованию и землеустройству (Щербинина)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Решение вступает в силу после его подписа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ратковского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52:00Z</dcterms:created>
  <dc:creator>Администрация</dc:creator>
  <dc:description/>
  <cp:keywords/>
  <dc:language>en-US</dc:language>
  <cp:lastModifiedBy>Vaio sony</cp:lastModifiedBy>
  <cp:lastPrinted>2014-12-02T14:44:00Z</cp:lastPrinted>
  <dcterms:modified xsi:type="dcterms:W3CDTF">2014-12-02T11:44:00Z</dcterms:modified>
  <cp:revision>22</cp:revision>
  <dc:subject/>
  <dc:title/>
</cp:coreProperties>
</file>