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сесси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14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б отмене решения Совета Братковского сельского поселения Кореновского района от 29 октября 2014 года № 14 «О внесении изменений в решение Совета Братковского сельского поселения Кореновского района от 13 июля 2009 года № 322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 (изменениями от 29 октября 2009 года №4, 09 февраля 2012 года №167, 27.09.2013 года №257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С целью приведения нормативного правового акта в соответствие с действующим законодательством Совет Братковского сельского поселения Корн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Братковского сельского поселения Кореновского района от 29 октября 2014 года № 14 «О внесении изменений в решение Совета Братковского сельского поселения Кореновского района от 13 июля 2009 года № 322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 (изменениями от 29 октября 2009 года №4, 09 февраля 2012 года №167, 27.09.2013 года №257)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Cs w:val="28"/>
        </w:rPr>
      </w:pPr>
      <w:r>
        <w:rPr>
          <w:sz w:val="28"/>
          <w:szCs w:val="28"/>
        </w:rPr>
        <w:t xml:space="preserve">2.Обнародовать настоящее решение на информационных стендах поселения </w:t>
      </w:r>
      <w:r>
        <w:rPr>
          <w:rStyle w:val="FontStyle29"/>
          <w:rFonts w:eastAsia="DejaVu Sans;Arial"/>
          <w:color w:val="000000"/>
          <w:sz w:val="28"/>
          <w:szCs w:val="28"/>
          <w:lang w:eastAsia="ar-SA"/>
        </w:rPr>
        <w:t>и разместить в информационно-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textAlignment w:val="top"/>
        <w:rPr>
          <w:spacing w:val="-4"/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>Кореновского района                                    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4-11-28T09:05:00Z</cp:lastPrinted>
  <dcterms:modified xsi:type="dcterms:W3CDTF">2014-11-28T06:09:00Z</dcterms:modified>
  <cp:revision>58</cp:revision>
  <dc:subject/>
  <dc:title/>
</cp:coreProperties>
</file>