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14350" cy="570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СОВЕТА БРАТКОВСКОГО СЕЛЬСКОГО ПОСЕЛЕНИЯ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КОРЕНОВСКОГО РАЙОНА</w:t>
      </w:r>
    </w:p>
    <w:p>
      <w:pPr>
        <w:pStyle w:val="Normal"/>
        <w:jc w:val="center"/>
        <w:rPr/>
      </w:pPr>
      <w:r>
        <w:rPr>
          <w:sz w:val="24"/>
          <w:lang w:val="en-US" w:eastAsia="en-US"/>
        </w:rPr>
        <w:t>3 сессия третьего созыва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от 25.11.2014</w:t>
        <w:tab/>
        <w:tab/>
        <w:tab/>
        <w:tab/>
        <w:tab/>
        <w:tab/>
        <w:t xml:space="preserve">                                  № 22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с. Братковское</w:t>
      </w:r>
    </w:p>
    <w:p>
      <w:pPr>
        <w:pStyle w:val="Style14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ложения об оплате труда выборного должностного лица муниципального образования и муниципальных служащих Братковского сельского поселения Кореновского рай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В целях приведения нормативного правового акта в соответствие с действующим законодательством Совет Братковского сельского поселения Кореновского района  р е ш и л:</w:t>
      </w:r>
      <w:r>
        <w:rPr>
          <w:b/>
        </w:rPr>
        <w:t xml:space="preserve">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Утвердить Положение об оплате труда выборного должностного лица муниципального образования и муниципальных служащих Братковского сельского поселения Кореновского района (прилагается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Признать утратившим силу решение Совета Братковского сельского поселения Кореновского района от 09 февраля 2012 года №167 «Об утверждении Положения об оплате труда выборного должностного лица муниципального образования и муниципальных служащих Братковского сельского поселения Кореновского района»</w:t>
      </w:r>
    </w:p>
    <w:p>
      <w:pPr>
        <w:pStyle w:val="Normal"/>
        <w:ind w:firstLine="851"/>
        <w:jc w:val="both"/>
        <w:rPr/>
      </w:pPr>
      <w:r>
        <w:rPr>
          <w:szCs w:val="28"/>
        </w:rPr>
        <w:t>3. Настоящее решение вступает в силу со дня его официального обнародования и распространяется на правоотношения, возникшие с 01 октября 2014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Братковского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ореновского района</w:t>
        <w:tab/>
        <w:tab/>
        <w:tab/>
        <w:tab/>
        <w:tab/>
        <w:tab/>
        <w:tab/>
        <w:tab/>
        <w:t xml:space="preserve">А.А.Грунтова </w:t>
      </w:r>
      <w:r>
        <w:br w:type="page"/>
      </w:r>
    </w:p>
    <w:p>
      <w:pPr>
        <w:pStyle w:val="Normal"/>
        <w:ind w:left="448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88" w:hanging="0"/>
        <w:jc w:val="center"/>
        <w:rPr/>
      </w:pPr>
      <w:r>
        <w:rPr/>
        <w:t>ПРИЛОЖЕНИЕ № 1</w:t>
      </w:r>
    </w:p>
    <w:p>
      <w:pPr>
        <w:pStyle w:val="Normal"/>
        <w:ind w:left="4488" w:hanging="0"/>
        <w:jc w:val="center"/>
        <w:rPr/>
      </w:pPr>
      <w:r>
        <w:rPr/>
        <w:t xml:space="preserve"> </w:t>
      </w:r>
      <w:r>
        <w:rPr/>
        <w:t>к положению об оплате труда выборного</w:t>
      </w:r>
    </w:p>
    <w:p>
      <w:pPr>
        <w:pStyle w:val="Normal"/>
        <w:ind w:left="4620" w:hanging="0"/>
        <w:rPr/>
      </w:pPr>
      <w:r>
        <w:rPr/>
        <w:t xml:space="preserve"> </w:t>
      </w:r>
      <w:r>
        <w:rPr/>
        <w:t>должностного лица Братковского</w:t>
      </w:r>
    </w:p>
    <w:p>
      <w:pPr>
        <w:pStyle w:val="Normal"/>
        <w:ind w:left="4760" w:hanging="140"/>
        <w:rPr/>
      </w:pPr>
      <w:r>
        <w:rPr/>
        <w:t xml:space="preserve"> </w:t>
      </w:r>
      <w:r>
        <w:rPr/>
        <w:t>сельского поселения Кореновского   района  и  муниципальных служащих</w:t>
      </w:r>
    </w:p>
    <w:p>
      <w:pPr>
        <w:pStyle w:val="Normal"/>
        <w:ind w:left="4760" w:hanging="140"/>
        <w:rPr/>
      </w:pPr>
      <w:r>
        <w:rPr/>
        <w:t xml:space="preserve">  </w:t>
      </w:r>
      <w:r>
        <w:rPr/>
        <w:t>администрации Братковского сельского поселения 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РАЗМЕРЫ ДОЛЖНОСТНЫХ ОКЛАДОВ</w:t>
      </w:r>
    </w:p>
    <w:p>
      <w:pPr>
        <w:pStyle w:val="Normal"/>
        <w:jc w:val="center"/>
        <w:rPr/>
      </w:pPr>
      <w:r>
        <w:rPr/>
        <w:t>выборного должностного лица Братковского сельского поселения Кореновского района и муниципальных служащих администрации Братковского сельского  поселения Кореновского района</w:t>
      </w:r>
    </w:p>
    <w:p>
      <w:pPr>
        <w:pStyle w:val="Normal"/>
        <w:jc w:val="center"/>
        <w:rPr/>
      </w:pPr>
      <w:r>
        <w:rPr/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4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79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чальник отдела самостоятельного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283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129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пециалист 1 категории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84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Братко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ab/>
        <w:t>А.А.Грунт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 положению </w:t>
            </w:r>
            <w:r>
              <w:rPr>
                <w:szCs w:val="28"/>
                <w:lang w:eastAsia="ar-SA"/>
              </w:rPr>
              <w:t>об оплате труда</w:t>
            </w:r>
          </w:p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ыборного должностного лица</w:t>
            </w:r>
          </w:p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ореновского района и</w:t>
            </w:r>
          </w:p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муниципальных служащих</w:t>
            </w:r>
          </w:p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администрации Братковского</w:t>
            </w:r>
          </w:p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ореновского района</w:t>
            </w:r>
          </w:p>
          <w:p>
            <w:pPr>
              <w:pStyle w:val="Header"/>
              <w:tabs>
                <w:tab w:val="clear" w:pos="4677"/>
                <w:tab w:val="left" w:pos="5670" w:leader="none"/>
                <w:tab w:val="right" w:pos="9355" w:leader="none"/>
              </w:tabs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МЕРЫ ЕЖЕМЕСЯЧНОГО ДЕНЕЖНОГО ПООЩРЕНИЯ</w:t>
      </w:r>
    </w:p>
    <w:p>
      <w:pPr>
        <w:pStyle w:val="Normal"/>
        <w:jc w:val="center"/>
        <w:rPr/>
      </w:pPr>
      <w:r>
        <w:rPr>
          <w:szCs w:val="28"/>
        </w:rPr>
        <w:t>выборного должностного лица Братковского сельского поселения Кореновского района и муниципальных служащих администрации Братковского сельского поселения Коренов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6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3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Cs w:val="28"/>
              </w:rPr>
            </w:pPr>
            <w:r>
              <w:rPr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Cs w:val="28"/>
              </w:rPr>
            </w:pPr>
            <w:r>
              <w:rPr>
                <w:szCs w:val="28"/>
              </w:rPr>
              <w:t xml:space="preserve">Размер ежемесячного денежного поощр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Cs w:val="28"/>
              </w:rPr>
            </w:pPr>
            <w:r>
              <w:rPr>
                <w:szCs w:val="28"/>
              </w:rPr>
              <w:t>(должностных окладов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Cs w:val="28"/>
              </w:rPr>
            </w:pPr>
            <w:r>
              <w:rPr>
                <w:szCs w:val="28"/>
              </w:rPr>
              <w:t>Глава муниципального образования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Cs w:val="28"/>
              </w:rPr>
            </w:pPr>
            <w:r>
              <w:rPr>
                <w:szCs w:val="28"/>
              </w:rPr>
              <w:t>3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Cs w:val="28"/>
              </w:rPr>
            </w:pPr>
            <w:r>
              <w:rPr>
                <w:szCs w:val="28"/>
              </w:rPr>
              <w:t>Начальник отдела самостоятельного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Cs w:val="28"/>
              </w:rPr>
            </w:pPr>
            <w:r>
              <w:rPr>
                <w:szCs w:val="28"/>
              </w:rPr>
              <w:t>Специалист 1 категории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,0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Братк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 xml:space="preserve">                  А.А.Грунтова</w:t>
      </w:r>
      <w:r>
        <w:br w:type="page"/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№3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положению об оплате труда выборного должностного лица Братковского сельского поселения Кореновского района и муниципальных служащих Братковского сельского поселения Кореновского райо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МЕРЫ ДОЛЖНОСТНЫХ ОКЛА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классный чин муниципальных служащих администрации Братковского сельского поселения Коренов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693"/>
      </w:tblGrid>
      <w:tr>
        <w:trPr>
          <w:trHeight w:val="10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лассного чи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лад за классный чин (рублей в месяц)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советник 1 клас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24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советник 2 клас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76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советник 3 клас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7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ник муниципальной службы 1 клас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5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ник муниципальной службы 2 клас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7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ник муниципальной службы 3 клас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8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ферент муниципальной службы 1 клас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4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ферент муниципальной службы 2 клас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2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ферент муниципальной службы 3 клас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8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муниципальной службы 1 клас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9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муниципальной службы 2 клас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6</w:t>
            </w:r>
          </w:p>
        </w:tc>
      </w:tr>
      <w:tr>
        <w:trPr>
          <w:trHeight w:val="428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муниципальной службы клас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Братковского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от 25.11.2014 № 22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об оплате труда выборного должностного лица Братковского сельского поселения Кореновского района и муниципальных служащих администрации Братковского сельского поселения Корен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стоящее положение разработано в соответствии со статьей 22 Федерального закона от 2 марта 2007 года № 25-ФЗ «О муниципальной службе в Российской Федерации», статьей 20 закона Краснодарского края от 8 июня 2007 года № 1244-ФЗ «О муниципальной службе в Краснодарском крае» (в редакции от 3 июня 2009 года № 1741), Уставом Братковского сельского поселения Коренов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лата труда выборного должностного лица Братковского сельского поселения Кореновского района - главы муниципального образования производится в виде денежного содержания, которое состоит из должностного оклада (приложение №1), а также ежемесячных и иных дополнительных выпла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 ежемесячным и иным дополнительным выплатам относя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1.ежемесячное денежное поощрение (приложение № 2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2. ежемесячная процентная надбавка к должностному окладу за работу со сведениями, составляющими государственную тайну, в размере 10% должностного окла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3.премия в размере 2-х должностных окладов в месяц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 единовременная выплата при предоставлении ежегодного оплачиваемого отпуска в размере 2-х окладов и материальная помощь в размере 2-х оклад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Размер должностного оклада може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увеличении (индексации) должностного оклада его размер подлежит округлению до целого рубля в сторону увелич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 При формировании годового фонда оплаты труда выборного должностного лица - главы муниципального образования сверх суммы средств, направляемых для выплаты должностных окладов, предусматриваются средства для выплаты ежемесячного денежного поощрения - 36 окладов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мии - 12 окладов; единовременной выплаты к отпуску и материальной помощи – 4 оклада; надбавки к должностному окладу за работу со сведениями, составляющими государственную тайну – 3 окла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— должностной оклад) и месячного оклада муниципального служащего в соответствии с присвоенным ему классным чином муниципальной службы (далее — оклад за классный чин), которые составляют оклад месячного денежного содержания муниципального служащего (далее — оклад денежного содержания), а также из ежемесячных и иных дополнительных выплат (далее — дополнительные выплаты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Размер должностного оклада муниципальных служащих устанавливается согласно приложению № 1 к настоящему по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змеры должностных окладов могут увеличиваться (индексироваться) в сроки и в пределах размера повышения (индексации) должностных оклад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сударственных гражданских служащих Краснодарского края. 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Размеры окладов за классный чин муниципальных служащих устанавливаются согласно приложению № 3 к настоящему по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 К дополнительным выплатам относя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1. ежемесячная надбавка к должностному окладу за выслугу лет на муниципальной службе в размера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стаже муниципальной службы                                в процентах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 1 года до 5 лет                                                                            10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т 5 до 10 лет                                                                                   15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 10 до 15 лет                                                                                 20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выше 15 лет                                                                                    30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2. ежемесячная надбавка к должностному окладу за особые условия муниципальной службы, порядок выплаты и конкретные размеры которой определяются главой муниципального образования, исходя из следующих размер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</w:t>
        <w:tab/>
        <w:t>по ведущей группе должностей муниципальной службы — от 90 до 120 процентов должностного окла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</w:t>
        <w:tab/>
        <w:t>по младшей группе должностей муниципальной службы — до 60 процентов должностного окла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принятии решения об установлении муниципальному служащему конкретного размера ежемесячной надбавки, а также ее изменения учитыва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категория и группа должности муниципальной служб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стаж муниципальной служб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качественное исполнение должностных обязанност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3. ежемесячное денежное поощрение согласно приложению № 2 к настоящему полож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4. премии по итогам работы за месяц, квартал и год (максимальный</w:t>
        <w:br/>
        <w:t>размер в пределах фонда оплаты труда не ограничивает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мирование муниципальных служащих производится за выполнение особо важных и сложных заданий с учетом обеспечения задач и полномочий, возложенных на органы местного самоуправления, качественное и своевременное исполнение должностных обязанност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кретный размер выплаты может определяться в процентах, абсолютных суммах, кратном размере к должностному окладу денежного содержания работни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определении размера премии муниципальному служащему учитыва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своевременное и качественное выполнение муниципальным служащим</w:t>
        <w:br/>
        <w:t>задач и функций, возложенных должностных обязанност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успешное выполнение особо важных и сложных заданий руковод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достижение значимых результатов в ходе выполнения задач и функций, возложенных должностных обязанност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внедрение новых форм и методов в работе, позитивно отразившихся на результат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) качественная подготовка и проведение районных мероприя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) инициатива, творчество и применение в работе современных форм и методов организации тру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ж) достижение и повышение плановых и нормативных показателей в работ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определении размера премии муниципальному служащему основанием для понижения ее размера (лишения премии) явля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несоблюдение установленных сроков для выполнения поручений руководства и невыполнение требований должностных обязанност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некачественное выполнение поручений руководства или должностных</w:t>
        <w:br/>
        <w:t>обязанност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невыполнение плана рабо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несвоевременное и некачественное исполнение документов,</w:t>
        <w:br/>
        <w:t>находящихся на контроле, постановлений и распоряжений администрации</w:t>
        <w:br/>
        <w:t>Братковского сельского поселения Кореновск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) нарушение трудовой дисциплины, за которое муниципальный</w:t>
        <w:br/>
        <w:t>служащий привлечен к дисциплинарной ответствен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астичное понижение размера премии или ее лишение производится з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от отчетный период, в котором имели место наруш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жемесячная премия не начисляется за период нахождения муниципальных служащих в трудовом отпуске, дополнительном учебном отпуске, отпуске без сохранения заработной платы, за период временной нетрудоспособ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ремя нахождения в командировке включается в расчетный период начисления прем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шение о выплате премии муниципальным служащим (сниж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змера премии, лишение премии) оформляется распоряжением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ратковского сельского поселения Коренов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плата премии производится в пределах фонда оплаты труда и максимальными размерами не ограничива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лаве Братковского сельского поселения Кореновского района — выборному должностному лицу местного самоуправления премия выплачивается по итогам работы за месяц, квартал в размере двух должностных окладов. По итогам работы за год в пределах фонда оплаты труда и максимальными размерами не ограничива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 Единовременная выплата при предоставлении ежегодного оплачиваемого отпуска и материальная помощь, выплачиваемая за счет средств фонда оплаты труда муниципальных служащих в соответствии с положением, утверждаемым главой муниципального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 Муниципальным служащим производятся другие выплаты, предусмотренные соответствующими федеральными законами и иными нормативными правовыми актами и выплачиваемые за счет средств фонда оплаты труда муниципальных служащи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. При формировании годового фонда оплаты труда муниципальных служащих сверх сумм средств, направляемых для выплаты должностных окладов, предусматриваются следующие средства для выплат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оклада за классный чин — в размере четырех должностных окла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ежемесячной надбавки к должностному окладу за выслугу лет на муниципальной службе — в размере трех должностных окла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ежемесячной надбавки к должностному окладу за особые условия муниципальной службы — в размере четырнадцати должностных окла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премий за выполнение особо важных и сложных заданий — в размере двух окладов денежного содерж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ежемесячного денежного поощрения в размере двадцати одного оклада денежного содержания с учетом надбавок к должностному окладу за выслугу лет на муниципальной службе и за особые условия муниципальной служб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единовременной выплаты при предоставлении ежегодного оплачиваемого отпуска и материальной помощи — в размере трех оклад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нежного содерж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3. Глава Братковского сельского поселения Корено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праве перераспределять средства фонда оплаты труда между выплатами, предусмотренными в пункте 12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Братко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А.Грунтова</w:t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b/>
      <w:sz w:val="24"/>
      <w:szCs w:val="24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1">
    <w:name w:val=" Знак Знак1"/>
    <w:qFormat/>
    <w:rPr>
      <w:sz w:val="28"/>
      <w:szCs w:val="24"/>
    </w:rPr>
  </w:style>
  <w:style w:type="character" w:styleId="Style13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5:19:00Z</dcterms:created>
  <dc:creator>Администрация</dc:creator>
  <dc:description/>
  <cp:keywords/>
  <dc:language>en-US</dc:language>
  <cp:lastModifiedBy>Vaio sony</cp:lastModifiedBy>
  <cp:lastPrinted>2014-11-28T09:08:00Z</cp:lastPrinted>
  <dcterms:modified xsi:type="dcterms:W3CDTF">2014-11-28T06:09:00Z</dcterms:modified>
  <cp:revision>55</cp:revision>
  <dc:subject/>
  <dc:title>Р Е Ш Е Н И Е</dc:title>
</cp:coreProperties>
</file>