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14г.</w:t>
        <w:tab/>
        <w:tab/>
        <w:tab/>
        <w:tab/>
        <w:tab/>
        <w:tab/>
        <w:tab/>
        <w:tab/>
        <w:t xml:space="preserve">                  № 2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индикативного плана социально-экономического развития Братковского сельского поселения Кореновского район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 с Законом Краснодарского края от 10 июля 2001 года  № 384-КЗ «О прогнозировании, индикативном планировании и программах социально-экономического развития Краснодарского края», 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б исполнении индикативного плана социально-экономического развития Братковского сельского поселения Кореновского района за 2013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266"/>
        <w:gridCol w:w="1266"/>
        <w:gridCol w:w="1214"/>
        <w:gridCol w:w="2283"/>
        <w:gridCol w:w="1219"/>
        <w:gridCol w:w="1669"/>
        <w:gridCol w:w="1851"/>
      </w:tblGrid>
      <w:tr>
        <w:trPr>
          <w:trHeight w:val="375" w:hRule="atLeast"/>
        </w:trPr>
        <w:tc>
          <w:tcPr>
            <w:tcW w:w="154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154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решению Совета Братковского</w:t>
            </w:r>
          </w:p>
        </w:tc>
      </w:tr>
      <w:tr>
        <w:trPr>
          <w:trHeight w:val="375" w:hRule="atLeast"/>
        </w:trPr>
        <w:tc>
          <w:tcPr>
            <w:tcW w:w="154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154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4 №23</w:t>
            </w:r>
          </w:p>
        </w:tc>
      </w:tr>
      <w:tr>
        <w:trPr>
          <w:trHeight w:val="375" w:hRule="atLeast"/>
        </w:trPr>
        <w:tc>
          <w:tcPr>
            <w:tcW w:w="1548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выполнении показателей Индикативного плана социально-экономического развития </w:t>
            </w:r>
          </w:p>
        </w:tc>
      </w:tr>
      <w:tr>
        <w:trPr>
          <w:trHeight w:val="375" w:hRule="atLeast"/>
        </w:trPr>
        <w:tc>
          <w:tcPr>
            <w:tcW w:w="154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ратковского сельского поселения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154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еновского района за 2013 год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2012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2013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на 2013 го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темп роста , %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2013г. в %    к 2012г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выполнения прогноза 2013 года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фактического темпа роста от планового,%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8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экономически активного населения, чел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,9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экономике, чел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3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ых безработных, че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6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,4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ыток предприятий, 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8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,7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4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14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 (по крупным и средним предприятиям), тыс.ру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€ (по крупным и средним предприятиям), тыс.ру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и хлебобулочные изделия, тыс.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,5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и субпродукты пищевые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,4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3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5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я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9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,9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,4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- всего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,5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ы и ягоды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4,3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о в живой массе (в живом весе)- всего, тыс. тонн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,2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9,6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,3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- всего, тыс.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9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- всего, млн. шту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9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9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ов рыбы в прудовых и других рыбоводных хозяйствах, тон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1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,1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,3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7,1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,7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,6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1,4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 и козы, гол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яч гол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,1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тыс.руб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75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55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6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,тыс.руб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3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в возрасте от 1-6 лет (за исключением школьников),че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 в возрасте 1-6 лет дошкольными учреждениями, 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,  чел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8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х домов предприятиями всех форм собственности,  кв. м общей площад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26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,9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7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ми сооружениям, кв. м. на 1 тыс. 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8,5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 , находящихся в очереди в учреждения дошкольного образования, че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26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5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,1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 твердым порытие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4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,1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Грунтова</w:t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4:00Z</dcterms:created>
  <dc:creator>Щербинина</dc:creator>
  <dc:description/>
  <cp:keywords/>
  <dc:language>en-US</dc:language>
  <cp:lastModifiedBy>Vaio sony</cp:lastModifiedBy>
  <cp:lastPrinted>2012-03-29T08:43:00Z</cp:lastPrinted>
  <dcterms:modified xsi:type="dcterms:W3CDTF">2014-12-24T14:28:00Z</dcterms:modified>
  <cp:revision>21</cp:revision>
  <dc:subject/>
  <dc:title/>
</cp:coreProperties>
</file>